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-60325</wp:posOffset>
            </wp:positionV>
            <wp:extent cx="1714500" cy="428625"/>
            <wp:effectExtent l="0" t="0" r="0" b="0"/>
            <wp:wrapNone/>
            <wp:docPr id="1" name="Jomala lo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mala log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-174625</wp:posOffset>
            </wp:positionV>
            <wp:extent cx="60007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DERLAG FÖR NÄRSTÅENDEVÅRDSARVODE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Månad:__________________</w:t>
        <w:tab/>
        <w:t>Inkommet ____/_____20___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2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årdd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agstadgad ledigh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nnan ledigh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otalt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årdbehövandes namn: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896485</wp:posOffset>
                </wp:positionH>
                <wp:positionV relativeFrom="paragraph">
                  <wp:posOffset>105410</wp:posOffset>
                </wp:positionV>
                <wp:extent cx="1219200" cy="520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8"/>
                                    </w:rPr>
                                    <w:t>Summa, ifylles av soc.förv.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1pt;mso-wrap-distance-left:7.05pt;mso-wrap-distance-right:7.05pt;mso-wrap-distance-top:0pt;mso-wrap-distance-bottom:0pt;margin-top:8.3pt;mso-position-vertical-relative:text;margin-left:385.55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  <w:t>Summa, ifylles av soc.förv.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årdarens underskrift:_________________________________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Namnförtydligande:___________________________________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90D48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5:00Z</dcterms:created>
  <dc:creator>GunillaL</dc:creator>
  <dc:description/>
  <dc:language>en-US</dc:language>
  <cp:lastModifiedBy>Sanna Lindroos</cp:lastModifiedBy>
  <cp:lastPrinted>2013-04-10T13:42:00Z</cp:lastPrinted>
  <dcterms:modified xsi:type="dcterms:W3CDTF">2015-01-19T07:25:00Z</dcterms:modified>
  <cp:revision>2</cp:revision>
  <dc:subject/>
  <dc:title/>
</cp:coreProperties>
</file>