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9"/>
        <w:gridCol w:w="368"/>
        <w:gridCol w:w="341"/>
        <w:gridCol w:w="170"/>
        <w:gridCol w:w="510"/>
        <w:gridCol w:w="57"/>
        <w:gridCol w:w="170"/>
        <w:gridCol w:w="284"/>
        <w:gridCol w:w="227"/>
        <w:gridCol w:w="28"/>
        <w:gridCol w:w="312"/>
        <w:gridCol w:w="227"/>
        <w:gridCol w:w="312"/>
        <w:gridCol w:w="227"/>
        <w:gridCol w:w="312"/>
        <w:gridCol w:w="198"/>
        <w:gridCol w:w="651"/>
        <w:gridCol w:w="58"/>
        <w:gridCol w:w="27"/>
        <w:gridCol w:w="85"/>
        <w:gridCol w:w="285"/>
        <w:gridCol w:w="227"/>
        <w:gridCol w:w="28"/>
        <w:gridCol w:w="256"/>
        <w:gridCol w:w="226"/>
        <w:gridCol w:w="170"/>
        <w:gridCol w:w="171"/>
        <w:gridCol w:w="113"/>
        <w:gridCol w:w="113"/>
        <w:gridCol w:w="284"/>
        <w:gridCol w:w="227"/>
        <w:gridCol w:w="312"/>
        <w:gridCol w:w="227"/>
        <w:gridCol w:w="255"/>
        <w:gridCol w:w="227"/>
        <w:gridCol w:w="398"/>
        <w:gridCol w:w="56"/>
        <w:gridCol w:w="227"/>
        <w:gridCol w:w="394"/>
        <w:gridCol w:w="116"/>
        <w:gridCol w:w="227"/>
        <w:gridCol w:w="1103"/>
      </w:tblGrid>
      <w:tr>
        <w:trPr>
          <w:trHeight w:val="600" w:hRule="exact"/>
          <w:cantSplit w:val="true"/>
        </w:trPr>
        <w:tc>
          <w:tcPr>
            <w:tcW w:w="5188" w:type="dxa"/>
            <w:gridSpan w:val="20"/>
            <w:tcBorders/>
          </w:tcPr>
          <w:p>
            <w:pPr>
              <w:pStyle w:val="Normal"/>
              <w:ind w:left="-71" w:hanging="0"/>
              <w:rPr/>
            </w:pPr>
            <w:r>
              <w:rPr/>
              <w:drawing>
                <wp:inline distT="0" distB="0" distL="0" distR="0">
                  <wp:extent cx="1417955" cy="361950"/>
                  <wp:effectExtent l="0" t="0" r="0" b="0"/>
                  <wp:docPr id="1" name="V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-57" w:hanging="0"/>
              <w:rPr/>
            </w:pPr>
            <w:r>
              <w:rPr/>
            </w:r>
          </w:p>
        </w:tc>
        <w:tc>
          <w:tcPr>
            <w:tcW w:w="4281" w:type="dxa"/>
            <w:gridSpan w:val="20"/>
            <w:tcBorders/>
          </w:tcPr>
          <w:p>
            <w:pPr>
              <w:pStyle w:val="Normal"/>
              <w:spacing w:lineRule="exact" w:line="240"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OSTADSLÄGENHETER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pacing w:lineRule="exact" w:line="360" w:before="120" w:after="0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RH 2</w:t>
            </w:r>
          </w:p>
        </w:tc>
      </w:tr>
      <w:tr>
        <w:trPr>
          <w:trHeight w:val="240" w:hRule="exact"/>
          <w:cantSplit w:val="true"/>
        </w:trPr>
        <w:tc>
          <w:tcPr>
            <w:tcW w:w="6465" w:type="dxa"/>
            <w:gridSpan w:val="27"/>
            <w:tcBorders/>
          </w:tcPr>
          <w:p>
            <w:pPr>
              <w:pStyle w:val="Normal"/>
              <w:spacing w:lineRule="exact" w:line="200" w:before="20" w:after="0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Kopiera bygglovets beteckning och koordinater från Byggprojektanmälan RH1-blanket</w:t>
            </w:r>
          </w:p>
        </w:tc>
        <w:tc>
          <w:tcPr>
            <w:tcW w:w="4450" w:type="dxa"/>
            <w:gridSpan w:val="16"/>
            <w:tcBorders/>
          </w:tcPr>
          <w:p>
            <w:pPr>
              <w:pStyle w:val="Normal"/>
              <w:spacing w:lineRule="exact" w:line="200" w:before="20" w:after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fyllningsanvisningar på följande sida</w:t>
            </w:r>
          </w:p>
        </w:tc>
      </w:tr>
      <w:tr>
        <w:trPr>
          <w:trHeight w:val="240" w:hRule="exact"/>
        </w:trPr>
        <w:tc>
          <w:tcPr>
            <w:tcW w:w="2155" w:type="dxa"/>
            <w:gridSpan w:val="7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Anmälningsdatum</w:t>
            </w:r>
          </w:p>
        </w:tc>
        <w:tc>
          <w:tcPr>
            <w:tcW w:w="3006" w:type="dxa"/>
            <w:gridSpan w:val="1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Bygglovets beteckning</w:t>
            </w:r>
          </w:p>
        </w:tc>
        <w:tc>
          <w:tcPr>
            <w:tcW w:w="1304" w:type="dxa"/>
            <w:gridSpan w:val="8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eviljat</w:t>
            </w:r>
          </w:p>
        </w:tc>
        <w:tc>
          <w:tcPr>
            <w:tcW w:w="4450" w:type="dxa"/>
            <w:gridSpan w:val="16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Byggnadens koordinater</w:t>
            </w:r>
          </w:p>
        </w:tc>
      </w:tr>
      <w:tr>
        <w:trPr>
          <w:trHeight w:val="480" w:hRule="exact"/>
        </w:trPr>
        <w:tc>
          <w:tcPr>
            <w:tcW w:w="70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ag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0" w:name="Teksti83_Copy_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  <w:bookmarkEnd w:id="0"/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ån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å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ommun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ovsnumme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ordn.n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å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ån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04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1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15" w:type="dxa"/>
            <w:gridSpan w:val="43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4"/>
                <w:lang w:val="sv-SE"/>
              </w:rPr>
            </w:pPr>
            <w:r>
              <w:rPr>
                <w:rFonts w:cs="Helvetica" w:ascii="Helvetica" w:hAnsi="Helvetica"/>
                <w:b/>
                <w:sz w:val="14"/>
                <w:lang w:val="sv-SE"/>
              </w:rPr>
              <w:t>Den som söker lov ifyller</w:t>
            </w:r>
          </w:p>
        </w:tc>
      </w:tr>
      <w:tr>
        <w:trPr>
          <w:trHeight w:val="240" w:hRule="exac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" w:ascii="Helvetica" w:hAnsi="Helvetica"/>
                <w:sz w:val="12"/>
              </w:rPr>
              <w:t>Lägenhetsbeteckning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ägenhetstyp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0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Utrustning</w:t>
            </w:r>
          </w:p>
        </w:tc>
        <w:tc>
          <w:tcPr>
            <w:tcW w:w="274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/>
              <w:rPr>
                <w:rFonts w:ascii="Helvetica" w:hAnsi="Helvetica" w:cs="Helvetica"/>
                <w:sz w:val="12"/>
                <w:lang w:val="sv-SE"/>
              </w:rPr>
            </w:pPr>
            <w:r>
              <w:rPr>
                <w:rFonts w:cs="Helvetica" w:ascii="Helvetica" w:hAnsi="Helvetica"/>
                <w:sz w:val="12"/>
                <w:lang w:val="sv-SE"/>
              </w:rPr>
              <w:t>Tillägg/strykning/ändring av lägenhet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  <w:lang w:val="sv-SE"/>
              </w:rPr>
            </w:pPr>
            <w:r>
              <w:rPr>
                <w:rFonts w:cs="Helvetica" w:ascii="Helvetica" w:hAnsi="Helvetica"/>
                <w:sz w:val="12"/>
                <w:lang w:val="sv-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  <w:lang w:val="sv-SE"/>
              </w:rPr>
            </w:pPr>
            <w:r>
              <w:rPr>
                <w:rFonts w:cs="Helvetica" w:ascii="Helvetica" w:hAnsi="Helvetica"/>
                <w:sz w:val="12"/>
                <w:lang w:val="sv-SE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10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0"/>
              </w:rPr>
              <w:t>Uppdel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Antal</w:t>
              <w:br/>
              <w:t>rum</w:t>
            </w:r>
          </w:p>
        </w:tc>
        <w:tc>
          <w:tcPr>
            <w:tcW w:w="215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ökstyp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bal-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varm-</w:t>
            </w:r>
          </w:p>
        </w:tc>
        <w:tc>
          <w:tcPr>
            <w:tcW w:w="274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rapp-</w:t>
              <w:br/>
              <w:t>bokstav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Nummer</w:t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nings-</w:t>
              <w:br/>
              <w:t>bokstav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rutan</w:t>
              <w:br/>
              <w:t>kök</w:t>
            </w:r>
          </w:p>
        </w:tc>
        <w:tc>
          <w:tcPr>
            <w:tcW w:w="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1 kök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2</w:t>
              <w:tab/>
              <w:t>kokvrå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kok-</w:t>
              <w:br/>
              <w:t>3</w:t>
              <w:tab/>
              <w:t>ställe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stugo-</w:t>
              <w:br/>
              <w:t>4</w:t>
              <w:tab/>
              <w:t>kök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br/>
              <w:t>Lägenhetsyta, m2</w:t>
            </w:r>
          </w:p>
        </w:tc>
        <w:tc>
          <w:tcPr>
            <w:tcW w:w="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1 WC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badkar/</w:t>
              <w:br/>
              <w:t>2</w:t>
              <w:tab/>
              <w:t>dusch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3 bastu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kong/</w:t>
              <w:br/>
              <w:t>4</w:t>
              <w:tab/>
              <w:t>terass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vat-</w:t>
              <w:br/>
              <w:t>5</w:t>
              <w:tab/>
              <w:t>ten</w:t>
            </w:r>
          </w:p>
        </w:tc>
        <w:tc>
          <w:tcPr>
            <w:tcW w:w="274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00" w:before="1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e anvisn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Teksti91"/>
            <w:bookmarkEnd w:id="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2" w:name="Valinta16"/>
            <w:bookmarkStart w:id="3" w:name="Valinta21"/>
            <w:bookmarkStart w:id="4" w:name="Valinta20"/>
            <w:bookmarkStart w:id="5" w:name="Valinta19"/>
            <w:bookmarkStart w:id="6" w:name="Valinta18"/>
            <w:bookmarkStart w:id="7" w:name="Valinta17"/>
            <w:bookmarkStart w:id="8" w:name="Valinta25"/>
            <w:bookmarkStart w:id="9" w:name="Valinta24"/>
            <w:bookmarkStart w:id="10" w:name="Valinta23"/>
            <w:bookmarkStart w:id="11" w:name="Valinta2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" w:name="__Fieldmark__15_2695783940"/>
            <w:bookmarkStart w:id="13" w:name="__Fieldmark__15_2695783940"/>
            <w:bookmarkEnd w:id="1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" w:name="__Fieldmark__16_2695783940"/>
            <w:bookmarkStart w:id="15" w:name="__Fieldmark__16_2695783940"/>
            <w:bookmarkEnd w:id="1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" w:name="__Fieldmark__17_2695783940"/>
            <w:bookmarkStart w:id="17" w:name="__Fieldmark__17_2695783940"/>
            <w:bookmarkEnd w:id="1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" w:name="__Fieldmark__18_2695783940"/>
            <w:bookmarkStart w:id="19" w:name="__Fieldmark__18_2695783940"/>
            <w:bookmarkEnd w:id="19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" w:name="__Fieldmark__20_2695783940"/>
            <w:bookmarkStart w:id="21" w:name="__Fieldmark__20_2695783940"/>
            <w:bookmarkEnd w:id="2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" w:name="__Fieldmark__21_2695783940"/>
            <w:bookmarkStart w:id="23" w:name="__Fieldmark__21_2695783940"/>
            <w:bookmarkEnd w:id="2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" w:name="__Fieldmark__22_2695783940"/>
            <w:bookmarkStart w:id="25" w:name="__Fieldmark__22_2695783940"/>
            <w:bookmarkEnd w:id="2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" w:name="__Fieldmark__23_2695783940"/>
            <w:bookmarkStart w:id="27" w:name="__Fieldmark__23_2695783940"/>
            <w:bookmarkEnd w:id="2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" w:name="__Fieldmark__24_2695783940"/>
            <w:bookmarkStart w:id="29" w:name="__Fieldmark__24_2695783940"/>
            <w:bookmarkEnd w:id="29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" w:name="__Fieldmark__25_2695783940"/>
            <w:bookmarkStart w:id="31" w:name="__Fieldmark__25_2695783940"/>
            <w:bookmarkEnd w:id="3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" w:name="Valinta15"/>
            <w:bookmarkStart w:id="33" w:name="__Fieldmark__26_2695783940"/>
            <w:bookmarkStart w:id="34" w:name="__Fieldmark__26_2695783940"/>
            <w:bookmarkEnd w:id="3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  <w:bookmarkEnd w:id="32"/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" w:name="__Fieldmark__27_2695783940"/>
            <w:bookmarkStart w:id="36" w:name="__Fieldmark__27_2695783940"/>
            <w:bookmarkEnd w:id="3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7" w:name="__Fieldmark__32_2695783940"/>
            <w:bookmarkStart w:id="38" w:name="__Fieldmark__32_2695783940"/>
            <w:bookmarkEnd w:id="3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9" w:name="__Fieldmark__33_2695783940"/>
            <w:bookmarkStart w:id="40" w:name="__Fieldmark__33_2695783940"/>
            <w:bookmarkEnd w:id="4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1" w:name="__Fieldmark__34_2695783940"/>
            <w:bookmarkStart w:id="42" w:name="__Fieldmark__34_2695783940"/>
            <w:bookmarkEnd w:id="4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3" w:name="__Fieldmark__35_2695783940"/>
            <w:bookmarkStart w:id="44" w:name="__Fieldmark__35_2695783940"/>
            <w:bookmarkEnd w:id="4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5" w:name="__Fieldmark__37_2695783940"/>
            <w:bookmarkStart w:id="46" w:name="__Fieldmark__37_2695783940"/>
            <w:bookmarkEnd w:id="4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7" w:name="__Fieldmark__38_2695783940"/>
            <w:bookmarkStart w:id="48" w:name="__Fieldmark__38_2695783940"/>
            <w:bookmarkEnd w:id="4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9" w:name="__Fieldmark__39_2695783940"/>
            <w:bookmarkStart w:id="50" w:name="__Fieldmark__39_2695783940"/>
            <w:bookmarkEnd w:id="5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1" w:name="__Fieldmark__40_2695783940"/>
            <w:bookmarkStart w:id="52" w:name="__Fieldmark__40_2695783940"/>
            <w:bookmarkEnd w:id="5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3" w:name="__Fieldmark__41_2695783940"/>
            <w:bookmarkStart w:id="54" w:name="__Fieldmark__41_2695783940"/>
            <w:bookmarkEnd w:id="5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5" w:name="__Fieldmark__42_2695783940"/>
            <w:bookmarkStart w:id="56" w:name="__Fieldmark__42_2695783940"/>
            <w:bookmarkEnd w:id="5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7" w:name="__Fieldmark__43_2695783940"/>
            <w:bookmarkStart w:id="58" w:name="__Fieldmark__43_2695783940"/>
            <w:bookmarkEnd w:id="5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9" w:name="__Fieldmark__44_2695783940"/>
            <w:bookmarkStart w:id="60" w:name="__Fieldmark__44_2695783940"/>
            <w:bookmarkEnd w:id="6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1" w:name="__Fieldmark__49_2695783940"/>
            <w:bookmarkStart w:id="62" w:name="__Fieldmark__49_2695783940"/>
            <w:bookmarkEnd w:id="6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3" w:name="__Fieldmark__50_2695783940"/>
            <w:bookmarkStart w:id="64" w:name="__Fieldmark__50_2695783940"/>
            <w:bookmarkEnd w:id="6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5" w:name="__Fieldmark__51_2695783940"/>
            <w:bookmarkStart w:id="66" w:name="__Fieldmark__51_2695783940"/>
            <w:bookmarkEnd w:id="6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7" w:name="__Fieldmark__52_2695783940"/>
            <w:bookmarkStart w:id="68" w:name="__Fieldmark__52_2695783940"/>
            <w:bookmarkEnd w:id="6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9" w:name="__Fieldmark__54_2695783940"/>
            <w:bookmarkStart w:id="70" w:name="__Fieldmark__54_2695783940"/>
            <w:bookmarkEnd w:id="7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71" w:name="__Fieldmark__55_2695783940"/>
            <w:bookmarkStart w:id="72" w:name="__Fieldmark__55_2695783940"/>
            <w:bookmarkEnd w:id="7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73" w:name="__Fieldmark__56_2695783940"/>
            <w:bookmarkStart w:id="74" w:name="__Fieldmark__56_2695783940"/>
            <w:bookmarkEnd w:id="7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75" w:name="__Fieldmark__57_2695783940"/>
            <w:bookmarkStart w:id="76" w:name="__Fieldmark__57_2695783940"/>
            <w:bookmarkEnd w:id="7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77" w:name="__Fieldmark__58_2695783940"/>
            <w:bookmarkStart w:id="78" w:name="__Fieldmark__58_2695783940"/>
            <w:bookmarkEnd w:id="7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79" w:name="__Fieldmark__59_2695783940"/>
            <w:bookmarkStart w:id="80" w:name="__Fieldmark__59_2695783940"/>
            <w:bookmarkEnd w:id="8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1" w:name="__Fieldmark__60_2695783940"/>
            <w:bookmarkStart w:id="82" w:name="__Fieldmark__60_2695783940"/>
            <w:bookmarkEnd w:id="8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3" w:name="__Fieldmark__61_2695783940"/>
            <w:bookmarkStart w:id="84" w:name="__Fieldmark__61_2695783940"/>
            <w:bookmarkEnd w:id="8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5" w:name="__Fieldmark__66_2695783940"/>
            <w:bookmarkStart w:id="86" w:name="__Fieldmark__66_2695783940"/>
            <w:bookmarkEnd w:id="8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7" w:name="__Fieldmark__67_2695783940"/>
            <w:bookmarkStart w:id="88" w:name="__Fieldmark__67_2695783940"/>
            <w:bookmarkEnd w:id="8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9" w:name="__Fieldmark__68_2695783940"/>
            <w:bookmarkStart w:id="90" w:name="__Fieldmark__68_2695783940"/>
            <w:bookmarkEnd w:id="9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1" w:name="__Fieldmark__69_2695783940"/>
            <w:bookmarkStart w:id="92" w:name="__Fieldmark__69_2695783940"/>
            <w:bookmarkEnd w:id="9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3" w:name="__Fieldmark__71_2695783940"/>
            <w:bookmarkStart w:id="94" w:name="__Fieldmark__71_2695783940"/>
            <w:bookmarkEnd w:id="9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5" w:name="__Fieldmark__72_2695783940"/>
            <w:bookmarkStart w:id="96" w:name="__Fieldmark__72_2695783940"/>
            <w:bookmarkEnd w:id="9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7" w:name="__Fieldmark__73_2695783940"/>
            <w:bookmarkStart w:id="98" w:name="__Fieldmark__73_2695783940"/>
            <w:bookmarkEnd w:id="9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9" w:name="__Fieldmark__74_2695783940"/>
            <w:bookmarkStart w:id="100" w:name="__Fieldmark__74_2695783940"/>
            <w:bookmarkEnd w:id="10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1" w:name="__Fieldmark__75_2695783940"/>
            <w:bookmarkStart w:id="102" w:name="__Fieldmark__75_2695783940"/>
            <w:bookmarkEnd w:id="10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3" w:name="__Fieldmark__76_2695783940"/>
            <w:bookmarkStart w:id="104" w:name="__Fieldmark__76_2695783940"/>
            <w:bookmarkEnd w:id="10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5" w:name="__Fieldmark__77_2695783940"/>
            <w:bookmarkStart w:id="106" w:name="__Fieldmark__77_2695783940"/>
            <w:bookmarkEnd w:id="10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7" w:name="__Fieldmark__78_2695783940"/>
            <w:bookmarkStart w:id="108" w:name="__Fieldmark__78_2695783940"/>
            <w:bookmarkEnd w:id="10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9" w:name="__Fieldmark__83_2695783940"/>
            <w:bookmarkStart w:id="110" w:name="__Fieldmark__83_2695783940"/>
            <w:bookmarkEnd w:id="11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11" w:name="__Fieldmark__84_2695783940"/>
            <w:bookmarkStart w:id="112" w:name="__Fieldmark__84_2695783940"/>
            <w:bookmarkEnd w:id="11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13" w:name="__Fieldmark__85_2695783940"/>
            <w:bookmarkStart w:id="114" w:name="__Fieldmark__85_2695783940"/>
            <w:bookmarkEnd w:id="11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15" w:name="__Fieldmark__86_2695783940"/>
            <w:bookmarkStart w:id="116" w:name="__Fieldmark__86_2695783940"/>
            <w:bookmarkEnd w:id="11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17" w:name="__Fieldmark__88_2695783940"/>
            <w:bookmarkStart w:id="118" w:name="__Fieldmark__88_2695783940"/>
            <w:bookmarkEnd w:id="11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19" w:name="__Fieldmark__89_2695783940"/>
            <w:bookmarkStart w:id="120" w:name="__Fieldmark__89_2695783940"/>
            <w:bookmarkEnd w:id="12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1" w:name="__Fieldmark__90_2695783940"/>
            <w:bookmarkStart w:id="122" w:name="__Fieldmark__90_2695783940"/>
            <w:bookmarkEnd w:id="12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3" w:name="__Fieldmark__91_2695783940"/>
            <w:bookmarkStart w:id="124" w:name="__Fieldmark__91_2695783940"/>
            <w:bookmarkEnd w:id="12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5" w:name="__Fieldmark__92_2695783940"/>
            <w:bookmarkStart w:id="126" w:name="__Fieldmark__92_2695783940"/>
            <w:bookmarkEnd w:id="12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7" w:name="__Fieldmark__93_2695783940"/>
            <w:bookmarkStart w:id="128" w:name="__Fieldmark__93_2695783940"/>
            <w:bookmarkEnd w:id="12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9" w:name="__Fieldmark__94_2695783940"/>
            <w:bookmarkStart w:id="130" w:name="__Fieldmark__94_2695783940"/>
            <w:bookmarkEnd w:id="13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31" w:name="__Fieldmark__95_2695783940"/>
            <w:bookmarkStart w:id="132" w:name="__Fieldmark__95_2695783940"/>
            <w:bookmarkEnd w:id="13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33" w:name="__Fieldmark__100_2695783940"/>
            <w:bookmarkStart w:id="134" w:name="__Fieldmark__100_2695783940"/>
            <w:bookmarkEnd w:id="13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35" w:name="__Fieldmark__101_2695783940"/>
            <w:bookmarkStart w:id="136" w:name="__Fieldmark__101_2695783940"/>
            <w:bookmarkEnd w:id="13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37" w:name="__Fieldmark__102_2695783940"/>
            <w:bookmarkStart w:id="138" w:name="__Fieldmark__102_2695783940"/>
            <w:bookmarkEnd w:id="13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39" w:name="__Fieldmark__103_2695783940"/>
            <w:bookmarkStart w:id="140" w:name="__Fieldmark__103_2695783940"/>
            <w:bookmarkEnd w:id="14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1" w:name="__Fieldmark__105_2695783940"/>
            <w:bookmarkStart w:id="142" w:name="__Fieldmark__105_2695783940"/>
            <w:bookmarkEnd w:id="14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3" w:name="__Fieldmark__106_2695783940"/>
            <w:bookmarkStart w:id="144" w:name="__Fieldmark__106_2695783940"/>
            <w:bookmarkEnd w:id="14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5" w:name="__Fieldmark__107_2695783940"/>
            <w:bookmarkStart w:id="146" w:name="__Fieldmark__107_2695783940"/>
            <w:bookmarkEnd w:id="14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7" w:name="__Fieldmark__108_2695783940"/>
            <w:bookmarkStart w:id="148" w:name="__Fieldmark__108_2695783940"/>
            <w:bookmarkEnd w:id="14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9" w:name="__Fieldmark__109_2695783940"/>
            <w:bookmarkStart w:id="150" w:name="__Fieldmark__109_2695783940"/>
            <w:bookmarkEnd w:id="15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51" w:name="__Fieldmark__110_2695783940"/>
            <w:bookmarkStart w:id="152" w:name="__Fieldmark__110_2695783940"/>
            <w:bookmarkEnd w:id="15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53" w:name="__Fieldmark__111_2695783940"/>
            <w:bookmarkStart w:id="154" w:name="__Fieldmark__111_2695783940"/>
            <w:bookmarkEnd w:id="15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55" w:name="__Fieldmark__112_2695783940"/>
            <w:bookmarkStart w:id="156" w:name="__Fieldmark__112_2695783940"/>
            <w:bookmarkEnd w:id="15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57" w:name="__Fieldmark__117_2695783940"/>
            <w:bookmarkStart w:id="158" w:name="__Fieldmark__117_2695783940"/>
            <w:bookmarkEnd w:id="15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59" w:name="__Fieldmark__118_2695783940"/>
            <w:bookmarkStart w:id="160" w:name="__Fieldmark__118_2695783940"/>
            <w:bookmarkEnd w:id="16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1" w:name="__Fieldmark__119_2695783940"/>
            <w:bookmarkStart w:id="162" w:name="__Fieldmark__119_2695783940"/>
            <w:bookmarkEnd w:id="16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3" w:name="__Fieldmark__120_2695783940"/>
            <w:bookmarkStart w:id="164" w:name="__Fieldmark__120_2695783940"/>
            <w:bookmarkEnd w:id="16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5" w:name="__Fieldmark__122_2695783940"/>
            <w:bookmarkStart w:id="166" w:name="__Fieldmark__122_2695783940"/>
            <w:bookmarkEnd w:id="16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7" w:name="__Fieldmark__123_2695783940"/>
            <w:bookmarkStart w:id="168" w:name="__Fieldmark__123_2695783940"/>
            <w:bookmarkEnd w:id="16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9" w:name="__Fieldmark__124_2695783940"/>
            <w:bookmarkStart w:id="170" w:name="__Fieldmark__124_2695783940"/>
            <w:bookmarkEnd w:id="17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71" w:name="__Fieldmark__125_2695783940"/>
            <w:bookmarkStart w:id="172" w:name="__Fieldmark__125_2695783940"/>
            <w:bookmarkEnd w:id="17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73" w:name="__Fieldmark__126_2695783940"/>
            <w:bookmarkStart w:id="174" w:name="__Fieldmark__126_2695783940"/>
            <w:bookmarkEnd w:id="17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75" w:name="__Fieldmark__127_2695783940"/>
            <w:bookmarkStart w:id="176" w:name="__Fieldmark__127_2695783940"/>
            <w:bookmarkEnd w:id="17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77" w:name="__Fieldmark__128_2695783940"/>
            <w:bookmarkStart w:id="178" w:name="__Fieldmark__128_2695783940"/>
            <w:bookmarkEnd w:id="17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79" w:name="__Fieldmark__129_2695783940"/>
            <w:bookmarkStart w:id="180" w:name="__Fieldmark__129_2695783940"/>
            <w:bookmarkEnd w:id="18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1" w:name="__Fieldmark__134_2695783940"/>
            <w:bookmarkStart w:id="182" w:name="__Fieldmark__134_2695783940"/>
            <w:bookmarkEnd w:id="18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3" w:name="__Fieldmark__135_2695783940"/>
            <w:bookmarkStart w:id="184" w:name="__Fieldmark__135_2695783940"/>
            <w:bookmarkEnd w:id="18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5" w:name="__Fieldmark__136_2695783940"/>
            <w:bookmarkStart w:id="186" w:name="__Fieldmark__136_2695783940"/>
            <w:bookmarkEnd w:id="18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7" w:name="__Fieldmark__137_2695783940"/>
            <w:bookmarkStart w:id="188" w:name="__Fieldmark__137_2695783940"/>
            <w:bookmarkEnd w:id="18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9" w:name="__Fieldmark__139_2695783940"/>
            <w:bookmarkStart w:id="190" w:name="__Fieldmark__139_2695783940"/>
            <w:bookmarkEnd w:id="19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91" w:name="__Fieldmark__140_2695783940"/>
            <w:bookmarkStart w:id="192" w:name="__Fieldmark__140_2695783940"/>
            <w:bookmarkEnd w:id="19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93" w:name="__Fieldmark__141_2695783940"/>
            <w:bookmarkStart w:id="194" w:name="__Fieldmark__141_2695783940"/>
            <w:bookmarkEnd w:id="19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95" w:name="__Fieldmark__142_2695783940"/>
            <w:bookmarkStart w:id="196" w:name="__Fieldmark__142_2695783940"/>
            <w:bookmarkEnd w:id="19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97" w:name="__Fieldmark__143_2695783940"/>
            <w:bookmarkStart w:id="198" w:name="__Fieldmark__143_2695783940"/>
            <w:bookmarkEnd w:id="19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99" w:name="__Fieldmark__144_2695783940"/>
            <w:bookmarkStart w:id="200" w:name="__Fieldmark__144_2695783940"/>
            <w:bookmarkEnd w:id="20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1" w:name="__Fieldmark__145_2695783940"/>
            <w:bookmarkStart w:id="202" w:name="__Fieldmark__145_2695783940"/>
            <w:bookmarkEnd w:id="20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3" w:name="__Fieldmark__146_2695783940"/>
            <w:bookmarkStart w:id="204" w:name="__Fieldmark__146_2695783940"/>
            <w:bookmarkEnd w:id="20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5" w:name="__Fieldmark__151_2695783940"/>
            <w:bookmarkStart w:id="206" w:name="__Fieldmark__151_2695783940"/>
            <w:bookmarkEnd w:id="20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7" w:name="__Fieldmark__152_2695783940"/>
            <w:bookmarkStart w:id="208" w:name="__Fieldmark__152_2695783940"/>
            <w:bookmarkEnd w:id="20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9" w:name="__Fieldmark__153_2695783940"/>
            <w:bookmarkStart w:id="210" w:name="__Fieldmark__153_2695783940"/>
            <w:bookmarkEnd w:id="21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11" w:name="__Fieldmark__154_2695783940"/>
            <w:bookmarkStart w:id="212" w:name="__Fieldmark__154_2695783940"/>
            <w:bookmarkEnd w:id="21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13" w:name="__Fieldmark__156_2695783940"/>
            <w:bookmarkStart w:id="214" w:name="__Fieldmark__156_2695783940"/>
            <w:bookmarkEnd w:id="21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15" w:name="__Fieldmark__157_2695783940"/>
            <w:bookmarkStart w:id="216" w:name="__Fieldmark__157_2695783940"/>
            <w:bookmarkEnd w:id="21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17" w:name="__Fieldmark__158_2695783940"/>
            <w:bookmarkStart w:id="218" w:name="__Fieldmark__158_2695783940"/>
            <w:bookmarkEnd w:id="21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19" w:name="__Fieldmark__159_2695783940"/>
            <w:bookmarkStart w:id="220" w:name="__Fieldmark__159_2695783940"/>
            <w:bookmarkEnd w:id="22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1" w:name="__Fieldmark__160_2695783940"/>
            <w:bookmarkStart w:id="222" w:name="__Fieldmark__160_2695783940"/>
            <w:bookmarkEnd w:id="22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3" w:name="__Fieldmark__161_2695783940"/>
            <w:bookmarkStart w:id="224" w:name="__Fieldmark__161_2695783940"/>
            <w:bookmarkEnd w:id="22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5" w:name="__Fieldmark__162_2695783940"/>
            <w:bookmarkStart w:id="226" w:name="__Fieldmark__162_2695783940"/>
            <w:bookmarkEnd w:id="22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7" w:name="__Fieldmark__163_2695783940"/>
            <w:bookmarkStart w:id="228" w:name="__Fieldmark__163_2695783940"/>
            <w:bookmarkEnd w:id="22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9" w:name="__Fieldmark__168_2695783940"/>
            <w:bookmarkStart w:id="230" w:name="__Fieldmark__168_2695783940"/>
            <w:bookmarkEnd w:id="23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31" w:name="__Fieldmark__169_2695783940"/>
            <w:bookmarkStart w:id="232" w:name="__Fieldmark__169_2695783940"/>
            <w:bookmarkEnd w:id="23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33" w:name="__Fieldmark__170_2695783940"/>
            <w:bookmarkStart w:id="234" w:name="__Fieldmark__170_2695783940"/>
            <w:bookmarkEnd w:id="23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35" w:name="__Fieldmark__171_2695783940"/>
            <w:bookmarkStart w:id="236" w:name="__Fieldmark__171_2695783940"/>
            <w:bookmarkEnd w:id="23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37" w:name="__Fieldmark__173_2695783940"/>
            <w:bookmarkStart w:id="238" w:name="__Fieldmark__173_2695783940"/>
            <w:bookmarkEnd w:id="23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39" w:name="__Fieldmark__174_2695783940"/>
            <w:bookmarkStart w:id="240" w:name="__Fieldmark__174_2695783940"/>
            <w:bookmarkEnd w:id="24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1" w:name="__Fieldmark__175_2695783940"/>
            <w:bookmarkStart w:id="242" w:name="__Fieldmark__175_2695783940"/>
            <w:bookmarkEnd w:id="24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3" w:name="__Fieldmark__176_2695783940"/>
            <w:bookmarkStart w:id="244" w:name="__Fieldmark__176_2695783940"/>
            <w:bookmarkEnd w:id="24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5" w:name="__Fieldmark__177_2695783940"/>
            <w:bookmarkStart w:id="246" w:name="__Fieldmark__177_2695783940"/>
            <w:bookmarkEnd w:id="24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7" w:name="__Fieldmark__178_2695783940"/>
            <w:bookmarkStart w:id="248" w:name="__Fieldmark__178_2695783940"/>
            <w:bookmarkEnd w:id="24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9" w:name="__Fieldmark__179_2695783940"/>
            <w:bookmarkStart w:id="250" w:name="__Fieldmark__179_2695783940"/>
            <w:bookmarkEnd w:id="25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51" w:name="__Fieldmark__180_2695783940"/>
            <w:bookmarkStart w:id="252" w:name="__Fieldmark__180_2695783940"/>
            <w:bookmarkEnd w:id="25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53" w:name="__Fieldmark__185_2695783940"/>
            <w:bookmarkStart w:id="254" w:name="__Fieldmark__185_2695783940"/>
            <w:bookmarkEnd w:id="25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55" w:name="__Fieldmark__186_2695783940"/>
            <w:bookmarkStart w:id="256" w:name="__Fieldmark__186_2695783940"/>
            <w:bookmarkEnd w:id="25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57" w:name="__Fieldmark__187_2695783940"/>
            <w:bookmarkStart w:id="258" w:name="__Fieldmark__187_2695783940"/>
            <w:bookmarkEnd w:id="25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59" w:name="__Fieldmark__188_2695783940"/>
            <w:bookmarkStart w:id="260" w:name="__Fieldmark__188_2695783940"/>
            <w:bookmarkEnd w:id="26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1" w:name="__Fieldmark__190_2695783940"/>
            <w:bookmarkStart w:id="262" w:name="__Fieldmark__190_2695783940"/>
            <w:bookmarkEnd w:id="26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3" w:name="__Fieldmark__191_2695783940"/>
            <w:bookmarkStart w:id="264" w:name="__Fieldmark__191_2695783940"/>
            <w:bookmarkEnd w:id="26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5" w:name="__Fieldmark__192_2695783940"/>
            <w:bookmarkStart w:id="266" w:name="__Fieldmark__192_2695783940"/>
            <w:bookmarkEnd w:id="26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7" w:name="__Fieldmark__193_2695783940"/>
            <w:bookmarkStart w:id="268" w:name="__Fieldmark__193_2695783940"/>
            <w:bookmarkEnd w:id="26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9" w:name="__Fieldmark__194_2695783940"/>
            <w:bookmarkStart w:id="270" w:name="__Fieldmark__194_2695783940"/>
            <w:bookmarkEnd w:id="27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71" w:name="__Fieldmark__195_2695783940"/>
            <w:bookmarkStart w:id="272" w:name="__Fieldmark__195_2695783940"/>
            <w:bookmarkEnd w:id="27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73" w:name="__Fieldmark__196_2695783940"/>
            <w:bookmarkStart w:id="274" w:name="__Fieldmark__196_2695783940"/>
            <w:bookmarkEnd w:id="27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75" w:name="__Fieldmark__197_2695783940"/>
            <w:bookmarkStart w:id="276" w:name="__Fieldmark__197_2695783940"/>
            <w:bookmarkEnd w:id="27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77" w:name="__Fieldmark__202_2695783940"/>
            <w:bookmarkStart w:id="278" w:name="__Fieldmark__202_2695783940"/>
            <w:bookmarkEnd w:id="27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79" w:name="__Fieldmark__203_2695783940"/>
            <w:bookmarkStart w:id="280" w:name="__Fieldmark__203_2695783940"/>
            <w:bookmarkEnd w:id="28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1" w:name="__Fieldmark__204_2695783940"/>
            <w:bookmarkStart w:id="282" w:name="__Fieldmark__204_2695783940"/>
            <w:bookmarkEnd w:id="28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3" w:name="__Fieldmark__205_2695783940"/>
            <w:bookmarkStart w:id="284" w:name="__Fieldmark__205_2695783940"/>
            <w:bookmarkEnd w:id="28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5" w:name="__Fieldmark__207_2695783940"/>
            <w:bookmarkStart w:id="286" w:name="__Fieldmark__207_2695783940"/>
            <w:bookmarkEnd w:id="28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7" w:name="__Fieldmark__208_2695783940"/>
            <w:bookmarkStart w:id="288" w:name="__Fieldmark__208_2695783940"/>
            <w:bookmarkEnd w:id="28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9" w:name="__Fieldmark__209_2695783940"/>
            <w:bookmarkStart w:id="290" w:name="__Fieldmark__209_2695783940"/>
            <w:bookmarkEnd w:id="29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91" w:name="__Fieldmark__210_2695783940"/>
            <w:bookmarkStart w:id="292" w:name="__Fieldmark__210_2695783940"/>
            <w:bookmarkEnd w:id="29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93" w:name="__Fieldmark__211_2695783940"/>
            <w:bookmarkStart w:id="294" w:name="__Fieldmark__211_2695783940"/>
            <w:bookmarkEnd w:id="29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95" w:name="__Fieldmark__212_2695783940"/>
            <w:bookmarkStart w:id="296" w:name="__Fieldmark__212_2695783940"/>
            <w:bookmarkEnd w:id="29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97" w:name="__Fieldmark__213_2695783940"/>
            <w:bookmarkStart w:id="298" w:name="__Fieldmark__213_2695783940"/>
            <w:bookmarkEnd w:id="29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99" w:name="__Fieldmark__214_2695783940"/>
            <w:bookmarkStart w:id="300" w:name="__Fieldmark__214_2695783940"/>
            <w:bookmarkEnd w:id="30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1" w:name="__Fieldmark__219_2695783940"/>
            <w:bookmarkStart w:id="302" w:name="__Fieldmark__219_2695783940"/>
            <w:bookmarkEnd w:id="30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3" w:name="__Fieldmark__220_2695783940"/>
            <w:bookmarkStart w:id="304" w:name="__Fieldmark__220_2695783940"/>
            <w:bookmarkEnd w:id="30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5" w:name="__Fieldmark__221_2695783940"/>
            <w:bookmarkStart w:id="306" w:name="__Fieldmark__221_2695783940"/>
            <w:bookmarkEnd w:id="30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7" w:name="__Fieldmark__222_2695783940"/>
            <w:bookmarkStart w:id="308" w:name="__Fieldmark__222_2695783940"/>
            <w:bookmarkEnd w:id="30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9" w:name="__Fieldmark__224_2695783940"/>
            <w:bookmarkStart w:id="310" w:name="__Fieldmark__224_2695783940"/>
            <w:bookmarkEnd w:id="31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11" w:name="__Fieldmark__225_2695783940"/>
            <w:bookmarkStart w:id="312" w:name="__Fieldmark__225_2695783940"/>
            <w:bookmarkEnd w:id="31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13" w:name="__Fieldmark__226_2695783940"/>
            <w:bookmarkStart w:id="314" w:name="__Fieldmark__226_2695783940"/>
            <w:bookmarkEnd w:id="31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15" w:name="__Fieldmark__227_2695783940"/>
            <w:bookmarkStart w:id="316" w:name="__Fieldmark__227_2695783940"/>
            <w:bookmarkEnd w:id="31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17" w:name="__Fieldmark__228_2695783940"/>
            <w:bookmarkStart w:id="318" w:name="__Fieldmark__228_2695783940"/>
            <w:bookmarkEnd w:id="31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19" w:name="__Fieldmark__229_2695783940"/>
            <w:bookmarkStart w:id="320" w:name="__Fieldmark__229_2695783940"/>
            <w:bookmarkEnd w:id="32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1" w:name="__Fieldmark__230_2695783940"/>
            <w:bookmarkStart w:id="322" w:name="__Fieldmark__230_2695783940"/>
            <w:bookmarkEnd w:id="32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3" w:name="__Fieldmark__231_2695783940"/>
            <w:bookmarkStart w:id="324" w:name="__Fieldmark__231_2695783940"/>
            <w:bookmarkEnd w:id="32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5" w:name="__Fieldmark__236_2695783940"/>
            <w:bookmarkStart w:id="326" w:name="__Fieldmark__236_2695783940"/>
            <w:bookmarkEnd w:id="32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7" w:name="__Fieldmark__237_2695783940"/>
            <w:bookmarkStart w:id="328" w:name="__Fieldmark__237_2695783940"/>
            <w:bookmarkEnd w:id="32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9" w:name="__Fieldmark__238_2695783940"/>
            <w:bookmarkStart w:id="330" w:name="__Fieldmark__238_2695783940"/>
            <w:bookmarkEnd w:id="33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31" w:name="__Fieldmark__239_2695783940"/>
            <w:bookmarkStart w:id="332" w:name="__Fieldmark__239_2695783940"/>
            <w:bookmarkEnd w:id="33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33" w:name="__Fieldmark__241_2695783940"/>
            <w:bookmarkStart w:id="334" w:name="__Fieldmark__241_2695783940"/>
            <w:bookmarkEnd w:id="33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35" w:name="__Fieldmark__242_2695783940"/>
            <w:bookmarkStart w:id="336" w:name="__Fieldmark__242_2695783940"/>
            <w:bookmarkEnd w:id="33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37" w:name="__Fieldmark__243_2695783940"/>
            <w:bookmarkStart w:id="338" w:name="__Fieldmark__243_2695783940"/>
            <w:bookmarkEnd w:id="33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39" w:name="__Fieldmark__244_2695783940"/>
            <w:bookmarkStart w:id="340" w:name="__Fieldmark__244_2695783940"/>
            <w:bookmarkEnd w:id="34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41" w:name="__Fieldmark__245_2695783940"/>
            <w:bookmarkStart w:id="342" w:name="__Fieldmark__245_2695783940"/>
            <w:bookmarkEnd w:id="34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43" w:name="__Fieldmark__246_2695783940"/>
            <w:bookmarkStart w:id="344" w:name="__Fieldmark__246_2695783940"/>
            <w:bookmarkEnd w:id="34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45" w:name="__Fieldmark__247_2695783940"/>
            <w:bookmarkStart w:id="346" w:name="__Fieldmark__247_2695783940"/>
            <w:bookmarkEnd w:id="34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47" w:name="__Fieldmark__248_2695783940"/>
            <w:bookmarkStart w:id="348" w:name="__Fieldmark__248_2695783940"/>
            <w:bookmarkEnd w:id="34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49" w:name="__Fieldmark__253_2695783940"/>
            <w:bookmarkStart w:id="350" w:name="__Fieldmark__253_2695783940"/>
            <w:bookmarkEnd w:id="35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1" w:name="__Fieldmark__254_2695783940"/>
            <w:bookmarkStart w:id="352" w:name="__Fieldmark__254_2695783940"/>
            <w:bookmarkEnd w:id="35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3" w:name="__Fieldmark__255_2695783940"/>
            <w:bookmarkStart w:id="354" w:name="__Fieldmark__255_2695783940"/>
            <w:bookmarkEnd w:id="35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5" w:name="__Fieldmark__256_2695783940"/>
            <w:bookmarkStart w:id="356" w:name="__Fieldmark__256_2695783940"/>
            <w:bookmarkEnd w:id="35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7" w:name="__Fieldmark__258_2695783940"/>
            <w:bookmarkStart w:id="358" w:name="__Fieldmark__258_2695783940"/>
            <w:bookmarkEnd w:id="35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9" w:name="__Fieldmark__259_2695783940"/>
            <w:bookmarkStart w:id="360" w:name="__Fieldmark__259_2695783940"/>
            <w:bookmarkEnd w:id="36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61" w:name="__Fieldmark__260_2695783940"/>
            <w:bookmarkStart w:id="362" w:name="__Fieldmark__260_2695783940"/>
            <w:bookmarkEnd w:id="36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63" w:name="__Fieldmark__261_2695783940"/>
            <w:bookmarkStart w:id="364" w:name="__Fieldmark__261_2695783940"/>
            <w:bookmarkEnd w:id="36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65" w:name="__Fieldmark__262_2695783940"/>
            <w:bookmarkStart w:id="366" w:name="__Fieldmark__262_2695783940"/>
            <w:bookmarkEnd w:id="36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67" w:name="__Fieldmark__263_2695783940"/>
            <w:bookmarkStart w:id="368" w:name="__Fieldmark__263_2695783940"/>
            <w:bookmarkEnd w:id="36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69" w:name="__Fieldmark__264_2695783940"/>
            <w:bookmarkStart w:id="370" w:name="__Fieldmark__264_2695783940"/>
            <w:bookmarkEnd w:id="37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71" w:name="__Fieldmark__265_2695783940"/>
            <w:bookmarkStart w:id="372" w:name="__Fieldmark__265_2695783940"/>
            <w:bookmarkEnd w:id="37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73" w:name="__Fieldmark__270_2695783940"/>
            <w:bookmarkStart w:id="374" w:name="__Fieldmark__270_2695783940"/>
            <w:bookmarkEnd w:id="37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75" w:name="__Fieldmark__271_2695783940"/>
            <w:bookmarkStart w:id="376" w:name="__Fieldmark__271_2695783940"/>
            <w:bookmarkEnd w:id="37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77" w:name="__Fieldmark__272_2695783940"/>
            <w:bookmarkStart w:id="378" w:name="__Fieldmark__272_2695783940"/>
            <w:bookmarkEnd w:id="37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79" w:name="__Fieldmark__273_2695783940"/>
            <w:bookmarkStart w:id="380" w:name="__Fieldmark__273_2695783940"/>
            <w:bookmarkEnd w:id="38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81" w:name="__Fieldmark__275_2695783940"/>
            <w:bookmarkStart w:id="382" w:name="__Fieldmark__275_2695783940"/>
            <w:bookmarkEnd w:id="38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83" w:name="__Fieldmark__276_2695783940"/>
            <w:bookmarkStart w:id="384" w:name="__Fieldmark__276_2695783940"/>
            <w:bookmarkEnd w:id="38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85" w:name="__Fieldmark__277_2695783940"/>
            <w:bookmarkStart w:id="386" w:name="__Fieldmark__277_2695783940"/>
            <w:bookmarkEnd w:id="38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87" w:name="__Fieldmark__278_2695783940"/>
            <w:bookmarkStart w:id="388" w:name="__Fieldmark__278_2695783940"/>
            <w:bookmarkEnd w:id="38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89" w:name="__Fieldmark__279_2695783940"/>
            <w:bookmarkStart w:id="390" w:name="__Fieldmark__279_2695783940"/>
            <w:bookmarkEnd w:id="39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91" w:name="__Fieldmark__280_2695783940"/>
            <w:bookmarkStart w:id="392" w:name="__Fieldmark__280_2695783940"/>
            <w:bookmarkEnd w:id="39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93" w:name="__Fieldmark__281_2695783940"/>
            <w:bookmarkStart w:id="394" w:name="__Fieldmark__281_2695783940"/>
            <w:bookmarkEnd w:id="39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/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95" w:name="__Fieldmark__282_2695783940"/>
            <w:bookmarkStart w:id="396" w:name="__Fieldmark__282_2695783940"/>
            <w:bookmarkEnd w:id="39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97" w:name="__Fieldmark__287_2695783940"/>
            <w:bookmarkStart w:id="398" w:name="__Fieldmark__287_2695783940"/>
            <w:bookmarkEnd w:id="39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99" w:name="__Fieldmark__288_2695783940"/>
            <w:bookmarkStart w:id="400" w:name="__Fieldmark__288_2695783940"/>
            <w:bookmarkEnd w:id="40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01" w:name="__Fieldmark__289_2695783940"/>
            <w:bookmarkStart w:id="402" w:name="__Fieldmark__289_2695783940"/>
            <w:bookmarkEnd w:id="40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03" w:name="__Fieldmark__290_2695783940"/>
            <w:bookmarkStart w:id="404" w:name="__Fieldmark__290_2695783940"/>
            <w:bookmarkEnd w:id="40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05" w:name="__Fieldmark__292_2695783940"/>
            <w:bookmarkStart w:id="406" w:name="__Fieldmark__292_2695783940"/>
            <w:bookmarkEnd w:id="40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07" w:name="__Fieldmark__293_2695783940"/>
            <w:bookmarkStart w:id="408" w:name="__Fieldmark__293_2695783940"/>
            <w:bookmarkEnd w:id="40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09" w:name="__Fieldmark__294_2695783940"/>
            <w:bookmarkStart w:id="410" w:name="__Fieldmark__294_2695783940"/>
            <w:bookmarkEnd w:id="41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11" w:name="__Fieldmark__295_2695783940"/>
            <w:bookmarkStart w:id="412" w:name="__Fieldmark__295_2695783940"/>
            <w:bookmarkEnd w:id="41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13" w:name="__Fieldmark__296_2695783940"/>
            <w:bookmarkStart w:id="414" w:name="__Fieldmark__296_2695783940"/>
            <w:bookmarkEnd w:id="41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15" w:name="__Fieldmark__297_2695783940"/>
            <w:bookmarkStart w:id="416" w:name="__Fieldmark__297_2695783940"/>
            <w:bookmarkEnd w:id="41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17" w:name="__Fieldmark__298_2695783940"/>
            <w:bookmarkStart w:id="418" w:name="__Fieldmark__298_2695783940"/>
            <w:bookmarkEnd w:id="41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19" w:name="__Fieldmark__299_2695783940"/>
            <w:bookmarkStart w:id="420" w:name="__Fieldmark__299_2695783940"/>
            <w:bookmarkEnd w:id="42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21" w:name="__Fieldmark__304_2695783940"/>
            <w:bookmarkStart w:id="422" w:name="__Fieldmark__304_2695783940"/>
            <w:bookmarkEnd w:id="42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23" w:name="__Fieldmark__305_2695783940"/>
            <w:bookmarkStart w:id="424" w:name="__Fieldmark__305_2695783940"/>
            <w:bookmarkEnd w:id="42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25" w:name="__Fieldmark__306_2695783940"/>
            <w:bookmarkStart w:id="426" w:name="__Fieldmark__306_2695783940"/>
            <w:bookmarkEnd w:id="42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27" w:name="__Fieldmark__307_2695783940"/>
            <w:bookmarkStart w:id="428" w:name="__Fieldmark__307_2695783940"/>
            <w:bookmarkEnd w:id="42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29" w:name="__Fieldmark__309_2695783940"/>
            <w:bookmarkStart w:id="430" w:name="__Fieldmark__309_2695783940"/>
            <w:bookmarkEnd w:id="43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31" w:name="__Fieldmark__310_2695783940"/>
            <w:bookmarkStart w:id="432" w:name="__Fieldmark__310_2695783940"/>
            <w:bookmarkEnd w:id="43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33" w:name="__Fieldmark__311_2695783940"/>
            <w:bookmarkStart w:id="434" w:name="__Fieldmark__311_2695783940"/>
            <w:bookmarkEnd w:id="43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35" w:name="__Fieldmark__312_2695783940"/>
            <w:bookmarkStart w:id="436" w:name="__Fieldmark__312_2695783940"/>
            <w:bookmarkEnd w:id="43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37" w:name="__Fieldmark__313_2695783940"/>
            <w:bookmarkStart w:id="438" w:name="__Fieldmark__313_2695783940"/>
            <w:bookmarkEnd w:id="43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39" w:name="__Fieldmark__314_2695783940"/>
            <w:bookmarkStart w:id="440" w:name="__Fieldmark__314_2695783940"/>
            <w:bookmarkEnd w:id="44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41" w:name="__Fieldmark__315_2695783940"/>
            <w:bookmarkStart w:id="442" w:name="__Fieldmark__315_2695783940"/>
            <w:bookmarkEnd w:id="44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43" w:name="__Fieldmark__316_2695783940"/>
            <w:bookmarkStart w:id="444" w:name="__Fieldmark__316_2695783940"/>
            <w:bookmarkEnd w:id="44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45" w:name="__Fieldmark__321_2695783940"/>
            <w:bookmarkStart w:id="446" w:name="__Fieldmark__321_2695783940"/>
            <w:bookmarkEnd w:id="44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47" w:name="__Fieldmark__322_2695783940"/>
            <w:bookmarkStart w:id="448" w:name="__Fieldmark__322_2695783940"/>
            <w:bookmarkEnd w:id="44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49" w:name="__Fieldmark__323_2695783940"/>
            <w:bookmarkStart w:id="450" w:name="__Fieldmark__323_2695783940"/>
            <w:bookmarkEnd w:id="45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51" w:name="__Fieldmark__324_2695783940"/>
            <w:bookmarkStart w:id="452" w:name="__Fieldmark__324_2695783940"/>
            <w:bookmarkEnd w:id="45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53" w:name="__Fieldmark__326_2695783940"/>
            <w:bookmarkStart w:id="454" w:name="__Fieldmark__326_2695783940"/>
            <w:bookmarkEnd w:id="45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55" w:name="__Fieldmark__327_2695783940"/>
            <w:bookmarkStart w:id="456" w:name="__Fieldmark__327_2695783940"/>
            <w:bookmarkEnd w:id="45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57" w:name="__Fieldmark__328_2695783940"/>
            <w:bookmarkStart w:id="458" w:name="__Fieldmark__328_2695783940"/>
            <w:bookmarkEnd w:id="45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59" w:name="__Fieldmark__329_2695783940"/>
            <w:bookmarkStart w:id="460" w:name="__Fieldmark__329_2695783940"/>
            <w:bookmarkEnd w:id="46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61" w:name="__Fieldmark__330_2695783940"/>
            <w:bookmarkStart w:id="462" w:name="__Fieldmark__330_2695783940"/>
            <w:bookmarkEnd w:id="46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63" w:name="__Fieldmark__331_2695783940"/>
            <w:bookmarkStart w:id="464" w:name="__Fieldmark__331_2695783940"/>
            <w:bookmarkEnd w:id="46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65" w:name="__Fieldmark__332_2695783940"/>
            <w:bookmarkStart w:id="466" w:name="__Fieldmark__332_2695783940"/>
            <w:bookmarkEnd w:id="46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67" w:name="__Fieldmark__333_2695783940"/>
            <w:bookmarkStart w:id="468" w:name="__Fieldmark__333_2695783940"/>
            <w:bookmarkEnd w:id="46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69" w:name="__Fieldmark__338_2695783940"/>
            <w:bookmarkStart w:id="470" w:name="__Fieldmark__338_2695783940"/>
            <w:bookmarkEnd w:id="47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71" w:name="__Fieldmark__339_2695783940"/>
            <w:bookmarkStart w:id="472" w:name="__Fieldmark__339_2695783940"/>
            <w:bookmarkEnd w:id="47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73" w:name="__Fieldmark__340_2695783940"/>
            <w:bookmarkStart w:id="474" w:name="__Fieldmark__340_2695783940"/>
            <w:bookmarkEnd w:id="47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75" w:name="__Fieldmark__341_2695783940"/>
            <w:bookmarkStart w:id="476" w:name="__Fieldmark__341_2695783940"/>
            <w:bookmarkEnd w:id="47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77" w:name="__Fieldmark__343_2695783940"/>
            <w:bookmarkStart w:id="478" w:name="__Fieldmark__343_2695783940"/>
            <w:bookmarkEnd w:id="47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79" w:name="__Fieldmark__344_2695783940"/>
            <w:bookmarkStart w:id="480" w:name="__Fieldmark__344_2695783940"/>
            <w:bookmarkEnd w:id="48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81" w:name="__Fieldmark__345_2695783940"/>
            <w:bookmarkStart w:id="482" w:name="__Fieldmark__345_2695783940"/>
            <w:bookmarkEnd w:id="48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83" w:name="__Fieldmark__346_2695783940"/>
            <w:bookmarkStart w:id="484" w:name="__Fieldmark__346_2695783940"/>
            <w:bookmarkEnd w:id="48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85" w:name="__Fieldmark__347_2695783940"/>
            <w:bookmarkStart w:id="486" w:name="__Fieldmark__347_2695783940"/>
            <w:bookmarkEnd w:id="48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87" w:name="__Fieldmark__348_2695783940"/>
            <w:bookmarkStart w:id="488" w:name="__Fieldmark__348_2695783940"/>
            <w:bookmarkEnd w:id="48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89" w:name="__Fieldmark__349_2695783940"/>
            <w:bookmarkStart w:id="490" w:name="__Fieldmark__349_2695783940"/>
            <w:bookmarkEnd w:id="49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91" w:name="__Fieldmark__350_2695783940"/>
            <w:bookmarkStart w:id="492" w:name="__Fieldmark__350_2695783940"/>
            <w:bookmarkEnd w:id="49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93" w:name="__Fieldmark__355_2695783940"/>
            <w:bookmarkStart w:id="494" w:name="__Fieldmark__355_2695783940"/>
            <w:bookmarkEnd w:id="49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95" w:name="__Fieldmark__356_2695783940"/>
            <w:bookmarkStart w:id="496" w:name="__Fieldmark__356_2695783940"/>
            <w:bookmarkEnd w:id="49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97" w:name="__Fieldmark__357_2695783940"/>
            <w:bookmarkStart w:id="498" w:name="__Fieldmark__357_2695783940"/>
            <w:bookmarkEnd w:id="49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99" w:name="__Fieldmark__358_2695783940"/>
            <w:bookmarkStart w:id="500" w:name="__Fieldmark__358_2695783940"/>
            <w:bookmarkEnd w:id="50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01" w:name="__Fieldmark__360_2695783940"/>
            <w:bookmarkStart w:id="502" w:name="__Fieldmark__360_2695783940"/>
            <w:bookmarkEnd w:id="50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03" w:name="__Fieldmark__361_2695783940"/>
            <w:bookmarkStart w:id="504" w:name="__Fieldmark__361_2695783940"/>
            <w:bookmarkEnd w:id="50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05" w:name="__Fieldmark__362_2695783940"/>
            <w:bookmarkStart w:id="506" w:name="__Fieldmark__362_2695783940"/>
            <w:bookmarkEnd w:id="50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07" w:name="__Fieldmark__363_2695783940"/>
            <w:bookmarkStart w:id="508" w:name="__Fieldmark__363_2695783940"/>
            <w:bookmarkEnd w:id="50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09" w:name="__Fieldmark__364_2695783940"/>
            <w:bookmarkStart w:id="510" w:name="__Fieldmark__364_2695783940"/>
            <w:bookmarkEnd w:id="51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11" w:name="__Fieldmark__365_2695783940"/>
            <w:bookmarkStart w:id="512" w:name="__Fieldmark__365_2695783940"/>
            <w:bookmarkEnd w:id="51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13" w:name="__Fieldmark__366_2695783940"/>
            <w:bookmarkStart w:id="514" w:name="__Fieldmark__366_2695783940"/>
            <w:bookmarkEnd w:id="51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15" w:name="__Fieldmark__367_2695783940"/>
            <w:bookmarkStart w:id="516" w:name="__Fieldmark__367_2695783940"/>
            <w:bookmarkEnd w:id="51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17" w:name="__Fieldmark__372_2695783940"/>
            <w:bookmarkStart w:id="518" w:name="__Fieldmark__372_2695783940"/>
            <w:bookmarkEnd w:id="51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19" w:name="__Fieldmark__373_2695783940"/>
            <w:bookmarkStart w:id="520" w:name="__Fieldmark__373_2695783940"/>
            <w:bookmarkEnd w:id="52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21" w:name="__Fieldmark__374_2695783940"/>
            <w:bookmarkStart w:id="522" w:name="__Fieldmark__374_2695783940"/>
            <w:bookmarkEnd w:id="52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23" w:name="__Fieldmark__375_2695783940"/>
            <w:bookmarkStart w:id="524" w:name="__Fieldmark__375_2695783940"/>
            <w:bookmarkEnd w:id="52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25" w:name="__Fieldmark__377_2695783940"/>
            <w:bookmarkStart w:id="526" w:name="__Fieldmark__377_2695783940"/>
            <w:bookmarkEnd w:id="52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27" w:name="__Fieldmark__378_2695783940"/>
            <w:bookmarkStart w:id="528" w:name="__Fieldmark__378_2695783940"/>
            <w:bookmarkEnd w:id="52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29" w:name="__Fieldmark__379_2695783940"/>
            <w:bookmarkStart w:id="530" w:name="__Fieldmark__379_2695783940"/>
            <w:bookmarkEnd w:id="53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31" w:name="__Fieldmark__380_2695783940"/>
            <w:bookmarkStart w:id="532" w:name="__Fieldmark__380_2695783940"/>
            <w:bookmarkEnd w:id="53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33" w:name="__Fieldmark__381_2695783940"/>
            <w:bookmarkStart w:id="534" w:name="__Fieldmark__381_2695783940"/>
            <w:bookmarkEnd w:id="53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35" w:name="__Fieldmark__382_2695783940"/>
            <w:bookmarkStart w:id="536" w:name="__Fieldmark__382_2695783940"/>
            <w:bookmarkEnd w:id="53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37" w:name="__Fieldmark__383_2695783940"/>
            <w:bookmarkStart w:id="538" w:name="__Fieldmark__383_2695783940"/>
            <w:bookmarkEnd w:id="53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39" w:name="__Fieldmark__384_2695783940"/>
            <w:bookmarkStart w:id="540" w:name="__Fieldmark__384_2695783940"/>
            <w:bookmarkEnd w:id="54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41" w:name="__Fieldmark__389_2695783940"/>
            <w:bookmarkStart w:id="542" w:name="__Fieldmark__389_2695783940"/>
            <w:bookmarkEnd w:id="54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43" w:name="__Fieldmark__390_2695783940"/>
            <w:bookmarkStart w:id="544" w:name="__Fieldmark__390_2695783940"/>
            <w:bookmarkEnd w:id="54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45" w:name="__Fieldmark__391_2695783940"/>
            <w:bookmarkStart w:id="546" w:name="__Fieldmark__391_2695783940"/>
            <w:bookmarkEnd w:id="54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47" w:name="__Fieldmark__392_2695783940"/>
            <w:bookmarkStart w:id="548" w:name="__Fieldmark__392_2695783940"/>
            <w:bookmarkEnd w:id="54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49" w:name="__Fieldmark__394_2695783940"/>
            <w:bookmarkStart w:id="550" w:name="__Fieldmark__394_2695783940"/>
            <w:bookmarkEnd w:id="55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51" w:name="__Fieldmark__395_2695783940"/>
            <w:bookmarkStart w:id="552" w:name="__Fieldmark__395_2695783940"/>
            <w:bookmarkEnd w:id="55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53" w:name="__Fieldmark__396_2695783940"/>
            <w:bookmarkStart w:id="554" w:name="__Fieldmark__396_2695783940"/>
            <w:bookmarkEnd w:id="55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55" w:name="__Fieldmark__397_2695783940"/>
            <w:bookmarkStart w:id="556" w:name="__Fieldmark__397_2695783940"/>
            <w:bookmarkEnd w:id="55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57" w:name="__Fieldmark__398_2695783940"/>
            <w:bookmarkStart w:id="558" w:name="__Fieldmark__398_2695783940"/>
            <w:bookmarkEnd w:id="55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59" w:name="__Fieldmark__399_2695783940"/>
            <w:bookmarkStart w:id="560" w:name="__Fieldmark__399_2695783940"/>
            <w:bookmarkEnd w:id="56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61" w:name="__Fieldmark__400_2695783940"/>
            <w:bookmarkStart w:id="562" w:name="__Fieldmark__400_2695783940"/>
            <w:bookmarkEnd w:id="56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63" w:name="__Fieldmark__401_2695783940"/>
            <w:bookmarkStart w:id="564" w:name="__Fieldmark__401_2695783940"/>
            <w:bookmarkEnd w:id="56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65" w:name="__Fieldmark__406_2695783940"/>
            <w:bookmarkStart w:id="566" w:name="__Fieldmark__406_2695783940"/>
            <w:bookmarkEnd w:id="56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67" w:name="__Fieldmark__407_2695783940"/>
            <w:bookmarkStart w:id="568" w:name="__Fieldmark__407_2695783940"/>
            <w:bookmarkEnd w:id="56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69" w:name="__Fieldmark__408_2695783940"/>
            <w:bookmarkStart w:id="570" w:name="__Fieldmark__408_2695783940"/>
            <w:bookmarkEnd w:id="57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71" w:name="__Fieldmark__409_2695783940"/>
            <w:bookmarkStart w:id="572" w:name="__Fieldmark__409_2695783940"/>
            <w:bookmarkEnd w:id="57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73" w:name="__Fieldmark__411_2695783940"/>
            <w:bookmarkStart w:id="574" w:name="__Fieldmark__411_2695783940"/>
            <w:bookmarkEnd w:id="57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75" w:name="__Fieldmark__412_2695783940"/>
            <w:bookmarkStart w:id="576" w:name="__Fieldmark__412_2695783940"/>
            <w:bookmarkEnd w:id="57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77" w:name="__Fieldmark__413_2695783940"/>
            <w:bookmarkStart w:id="578" w:name="__Fieldmark__413_2695783940"/>
            <w:bookmarkEnd w:id="57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79" w:name="__Fieldmark__414_2695783940"/>
            <w:bookmarkStart w:id="580" w:name="__Fieldmark__414_2695783940"/>
            <w:bookmarkEnd w:id="58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81" w:name="__Fieldmark__415_2695783940"/>
            <w:bookmarkStart w:id="582" w:name="__Fieldmark__415_2695783940"/>
            <w:bookmarkEnd w:id="58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83" w:name="__Fieldmark__416_2695783940"/>
            <w:bookmarkStart w:id="584" w:name="__Fieldmark__416_2695783940"/>
            <w:bookmarkEnd w:id="58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85" w:name="__Fieldmark__417_2695783940"/>
            <w:bookmarkStart w:id="586" w:name="__Fieldmark__417_2695783940"/>
            <w:bookmarkEnd w:id="58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87" w:name="__Fieldmark__418_2695783940"/>
            <w:bookmarkStart w:id="588" w:name="__Fieldmark__418_2695783940"/>
            <w:bookmarkEnd w:id="58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480" w:hRule="exact"/>
        </w:trPr>
        <w:tc>
          <w:tcPr>
            <w:tcW w:w="5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89" w:name="__Fieldmark__423_2695783940"/>
            <w:bookmarkStart w:id="590" w:name="__Fieldmark__423_2695783940"/>
            <w:bookmarkEnd w:id="59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91" w:name="__Fieldmark__424_2695783940"/>
            <w:bookmarkStart w:id="592" w:name="__Fieldmark__424_2695783940"/>
            <w:bookmarkEnd w:id="59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93" w:name="__Fieldmark__425_2695783940"/>
            <w:bookmarkStart w:id="594" w:name="__Fieldmark__425_2695783940"/>
            <w:bookmarkEnd w:id="59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95" w:name="__Fieldmark__426_2695783940"/>
            <w:bookmarkStart w:id="596" w:name="__Fieldmark__426_2695783940"/>
            <w:bookmarkEnd w:id="59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97" w:name="__Fieldmark__428_2695783940"/>
            <w:bookmarkStart w:id="598" w:name="__Fieldmark__428_2695783940"/>
            <w:bookmarkEnd w:id="59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599" w:name="__Fieldmark__429_2695783940"/>
            <w:bookmarkStart w:id="600" w:name="__Fieldmark__429_2695783940"/>
            <w:bookmarkEnd w:id="60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</w:t>
            </w:r>
          </w:p>
        </w:tc>
        <w:tc>
          <w:tcPr>
            <w:tcW w:w="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01" w:name="__Fieldmark__430_2695783940"/>
            <w:bookmarkStart w:id="602" w:name="__Fieldmark__430_2695783940"/>
            <w:bookmarkEnd w:id="60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03" w:name="__Fieldmark__431_2695783940"/>
            <w:bookmarkStart w:id="604" w:name="__Fieldmark__431_2695783940"/>
            <w:bookmarkEnd w:id="604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05" w:name="__Fieldmark__432_2695783940"/>
            <w:bookmarkStart w:id="606" w:name="__Fieldmark__432_2695783940"/>
            <w:bookmarkEnd w:id="606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07" w:name="__Fieldmark__433_2695783940"/>
            <w:bookmarkStart w:id="608" w:name="__Fieldmark__433_2695783940"/>
            <w:bookmarkEnd w:id="608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tilläg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09" w:name="__Fieldmark__434_2695783940"/>
            <w:bookmarkStart w:id="610" w:name="__Fieldmark__434_2695783940"/>
            <w:bookmarkEnd w:id="610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20" w:before="20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tryk-</w:t>
              <w:br/>
              <w:t>ning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200" w:before="280" w:after="0"/>
              <w:ind w:left="-79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11" w:name="__Fieldmark__435_2695783940"/>
            <w:bookmarkStart w:id="612" w:name="__Fieldmark__435_2695783940"/>
            <w:bookmarkEnd w:id="612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pacing w:lineRule="exact" w:line="160" w:before="28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ändring</w:t>
            </w:r>
          </w:p>
        </w:tc>
      </w:tr>
      <w:tr>
        <w:trPr>
          <w:trHeight w:val="960" w:hRule="exact"/>
        </w:trPr>
        <w:tc>
          <w:tcPr>
            <w:tcW w:w="2098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Ort och datum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71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  <w:lang w:val="sv-SE"/>
              </w:rPr>
            </w:pPr>
            <w:r>
              <w:rPr>
                <w:rFonts w:cs="Helvetica" w:ascii="Helvetica" w:hAnsi="Helvetica"/>
                <w:sz w:val="12"/>
                <w:lang w:val="sv-SE"/>
              </w:rPr>
              <w:t>Anmälarens underskrift (ansökare eller dennes företrädare)</w:t>
            </w:r>
          </w:p>
        </w:tc>
        <w:tc>
          <w:tcPr>
            <w:tcW w:w="4846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ommunalmyndighetens underskrift eller namnstämpel</w:t>
            </w:r>
          </w:p>
        </w:tc>
      </w:tr>
      <w:tr>
        <w:trPr>
          <w:trHeight w:val="460" w:hRule="exact"/>
          <w:cantSplit w:val="true"/>
        </w:trPr>
        <w:tc>
          <w:tcPr>
            <w:tcW w:w="2098" w:type="dxa"/>
            <w:gridSpan w:val="6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817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Namnet textat och telefonnummer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0" w:hRule="exact"/>
        </w:trPr>
        <w:tc>
          <w:tcPr>
            <w:tcW w:w="10915" w:type="dxa"/>
            <w:gridSpan w:val="4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lang w:val="sv-SE"/>
              </w:rPr>
              <w:t>IFYLLANDET AV BOSTADSLÄGENHETSBLANKETT</w:t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På blanketten byggnadsprojektanmälan lämnas uppgifter om en ny bostadslägenhet för byggnad med en bostad. Annars</w:t>
              <w:br/>
              <w:t>används för att anmäla uppgifter om bostadslägenhetsdata blanketten ”Bostadslägenheter”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Bostadslägenhet är med kök, kokvrå, kokställe eller stugokök försätt, för boende avsätt rum eller grupp av rum, som byggnads-</w:t>
              <w:br/>
              <w:t>teknisk är avskilt från andra lägenheter och vars lägenhetsyta utgör minst 20 kvadratmeter. Bostadslägenhet skall ha egen</w:t>
              <w:br/>
              <w:t>ingång direkt utifrån, från trappuppgång eller från annat motsvarande utrymme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Uppgifterna om bostadslägenheter lämnas med specificering för varje lägenhet skilt för sig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Bostadslägenhetsblanketten skall jämte byggnadsprojektanmälan returneras till kommunens byggnadstillsynsmyndighet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Om anmälningsskyldighet bestäms i 147 § markanvändnings- och bygglagen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sz w:val="18"/>
                <w:lang w:val="sv-SE"/>
              </w:rPr>
              <w:t>Med bostadslägenhetsblanketten insamlas uppgifter för befolkningsdatasystemet och den officiella statistiken. Kommunens</w:t>
              <w:br/>
              <w:t>byggnadstillsynsmyndigheter ger vid behov tilläggsuppgifter.</w:t>
            </w:r>
          </w:p>
        </w:tc>
      </w:tr>
      <w:tr>
        <w:trPr>
          <w:trHeight w:val="6000" w:hRule="exact"/>
        </w:trPr>
        <w:tc>
          <w:tcPr>
            <w:tcW w:w="5103" w:type="dxa"/>
            <w:gridSpan w:val="18"/>
            <w:tcBorders/>
          </w:tcPr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Ifyllningsanvisningar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Lägenhetsbeteckning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Om i byggnaden finns flera lägenheter, anmäls alltid trapp-</w:t>
              <w:br/>
              <w:t>bokstav och/eller lägenhetsnummer. Uppdelningsbokstaven</w:t>
              <w:br/>
              <w:t>kan användas när man av en lägenhet bygger en eller flera</w:t>
              <w:br/>
              <w:t>lägenheter. (Befolkningsdataförordning 22 §)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Lägenhetstyp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sz w:val="18"/>
                <w:lang w:val="sv-SE"/>
              </w:rPr>
              <w:t>I antalet rum utan kök inräknas endast för boende avsedda</w:t>
              <w:br/>
              <w:t>rum (icke kök). Rummet skall ha en areal av minst 7 m</w:t>
            </w:r>
            <w:r>
              <w:rPr>
                <w:rFonts w:cs="Helvetica" w:ascii="Helvetica" w:hAnsi="Helvetica"/>
                <w:sz w:val="18"/>
                <w:vertAlign w:val="superscript"/>
                <w:lang w:val="sv-SE"/>
              </w:rPr>
              <w:t>2</w:t>
            </w:r>
            <w:r>
              <w:rPr>
                <w:rFonts w:cs="Helvetica" w:ascii="Helvetica" w:hAnsi="Helvetica"/>
                <w:sz w:val="18"/>
                <w:lang w:val="sv-SE"/>
              </w:rPr>
              <w:t xml:space="preserve"> och</w:t>
              <w:br/>
              <w:t>vara försett med fönster. Rummets medelhöjd skall vara minst</w:t>
              <w:br/>
              <w:t>220 cm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 xml:space="preserve">Kök </w:t>
            </w:r>
            <w:r>
              <w:rPr>
                <w:rFonts w:cs="Helvetica" w:ascii="Helvetica" w:hAnsi="Helvetica"/>
                <w:sz w:val="18"/>
                <w:lang w:val="sv-SE"/>
              </w:rPr>
              <w:t>är för matlagning reserverat rum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 xml:space="preserve">Kokvrå </w:t>
            </w:r>
            <w:r>
              <w:rPr>
                <w:rFonts w:cs="Helvetica" w:ascii="Helvetica" w:hAnsi="Helvetica"/>
                <w:sz w:val="18"/>
                <w:lang w:val="sv-SE"/>
              </w:rPr>
              <w:t>är för matlagning avsett utrymme vars areal under-</w:t>
              <w:br/>
              <w:t>stiger 7 m</w:t>
            </w:r>
            <w:r>
              <w:rPr>
                <w:rFonts w:cs="Helvetica" w:ascii="Helvetica" w:hAnsi="Helvetica"/>
                <w:sz w:val="18"/>
                <w:vertAlign w:val="superscript"/>
                <w:lang w:val="sv-SE"/>
              </w:rPr>
              <w:t>2</w:t>
            </w:r>
            <w:r>
              <w:rPr>
                <w:rFonts w:cs="Helvetica" w:ascii="Helvetica" w:hAnsi="Helvetica"/>
                <w:sz w:val="18"/>
                <w:lang w:val="sv-SE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 xml:space="preserve">Kokställe </w:t>
            </w:r>
            <w:r>
              <w:rPr>
                <w:rFonts w:cs="Helvetica" w:ascii="Helvetica" w:hAnsi="Helvetica"/>
                <w:sz w:val="18"/>
                <w:lang w:val="sv-SE"/>
              </w:rPr>
              <w:t>är för matlagning reserverat, till största delen av</w:t>
              <w:br/>
              <w:t>väggar begränsat utrymme, som på ett eller flera ställen står i</w:t>
              <w:br/>
              <w:t>öppen förbindelse (ej fast dörr) med andra boningsutrymmen.</w:t>
              <w:br/>
              <w:t>Med kokställe kan också avses utrymme som tillhör det övriga</w:t>
              <w:br/>
              <w:t>boningsutrymmet och som är färsett med köksutrustning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 xml:space="preserve">Stugokök </w:t>
            </w:r>
            <w:r>
              <w:rPr>
                <w:rFonts w:cs="Helvetica" w:ascii="Helvetica" w:hAnsi="Helvetica"/>
                <w:sz w:val="18"/>
                <w:lang w:val="sv-SE"/>
              </w:rPr>
              <w:t>kök kombinerat med vardagsrum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vantGarde;Century Gothic" w:hAnsi="AvantGarde;Century Gothic" w:cs="AvantGarde;Century Gothic"/>
                <w:b/>
                <w:b/>
                <w:sz w:val="18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lang w:val="sv-SE"/>
              </w:rPr>
            </w:r>
          </w:p>
        </w:tc>
        <w:tc>
          <w:tcPr>
            <w:tcW w:w="5642" w:type="dxa"/>
            <w:gridSpan w:val="2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Lägenhetsyta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Lägenhetsyta är den areal, som begränsas av de omslutande</w:t>
              <w:br/>
              <w:t>väggarnas insidor och av eventuella inom lägenheten befint-</w:t>
              <w:br/>
              <w:t>liga sidor av bärande och för byggnaden övriga nödvändiga</w:t>
              <w:br/>
              <w:t>byggnadsdelar (RT 12-10277, SFS 5139)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Utrustning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Med bastu avses till resp. lägenhet hörande bastu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Tillägg/strykning/ändring av lägenheten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Tillägg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Uppgifterna om bostadslägenheter i ny byggnad eller nya</w:t>
              <w:br/>
              <w:t>bostadslägenheter i samband med utvidning eller ändrings-</w:t>
              <w:br/>
              <w:t>arbete lämnas alltid som tillägg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Strykning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Strykning av bostadslägenheter i samband med utvidning</w:t>
              <w:br/>
              <w:t>eller ändringsarbete lämnas alltid som strykning.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sz w:val="18"/>
                <w:lang w:val="sv-SE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  <w:lang w:val="sv-SE"/>
              </w:rPr>
            </w:pPr>
            <w:r>
              <w:rPr>
                <w:rFonts w:cs="Helvetica" w:ascii="Helvetica" w:hAnsi="Helvetica"/>
                <w:b/>
                <w:sz w:val="18"/>
                <w:lang w:val="sv-SE"/>
              </w:rPr>
              <w:t>Ändring</w:t>
            </w:r>
          </w:p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  <w:lang w:val="sv-SE"/>
              </w:rPr>
              <w:t>Om utvidning, ändringsarbete eller med ombyggande jäm-</w:t>
              <w:br/>
              <w:t>förlig ändring gäller en redan befintlig bostadslägenhet är det</w:t>
              <w:br/>
              <w:t xml:space="preserve">frågan om ändring. </w:t>
            </w:r>
            <w:r>
              <w:rPr>
                <w:rFonts w:cs="Helvetica" w:ascii="Helvetica" w:hAnsi="Helvetica"/>
                <w:sz w:val="18"/>
              </w:rPr>
              <w:t>I samband med ändring lämnas alltid</w:t>
              <w:br/>
              <w:t>bostadslägenhetens slutliga situation.</w:t>
            </w:r>
          </w:p>
        </w:tc>
      </w:tr>
      <w:tr>
        <w:trPr>
          <w:trHeight w:val="240" w:hRule="exact"/>
        </w:trPr>
        <w:tc>
          <w:tcPr>
            <w:tcW w:w="10915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EFOLKNINGSREGISTERCENTRALEN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397" w:gutter="0" w:header="0" w:top="284" w:footer="0" w:bottom="2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Gill Sans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Gill Sans Light;Gill Sans MT" w:hAnsi="Gill Sans Light;Gill Sans MT" w:cs="Gill Sans Light;Gill Sans MT"/>
      <w:i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2_bostadslagenhe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9:00Z</dcterms:created>
  <dc:creator>Erik Carlsson</dc:creator>
  <dc:description/>
  <dc:language>en-US</dc:language>
  <cp:lastModifiedBy>Mattias Jansryd</cp:lastModifiedBy>
  <cp:lastPrinted>2000-10-05T19:22:00Z</cp:lastPrinted>
  <dcterms:modified xsi:type="dcterms:W3CDTF">2017-11-24T08:09:00Z</dcterms:modified>
  <cp:revision>2</cp:revision>
  <dc:subject/>
  <dc:title/>
</cp:coreProperties>
</file>