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453"/>
        <w:gridCol w:w="114"/>
        <w:gridCol w:w="113"/>
        <w:gridCol w:w="171"/>
        <w:gridCol w:w="28"/>
        <w:gridCol w:w="85"/>
        <w:gridCol w:w="56"/>
        <w:gridCol w:w="29"/>
        <w:gridCol w:w="114"/>
        <w:gridCol w:w="170"/>
        <w:gridCol w:w="198"/>
        <w:gridCol w:w="142"/>
        <w:gridCol w:w="28"/>
        <w:gridCol w:w="114"/>
        <w:gridCol w:w="28"/>
        <w:gridCol w:w="114"/>
        <w:gridCol w:w="28"/>
        <w:gridCol w:w="142"/>
        <w:gridCol w:w="114"/>
        <w:gridCol w:w="55"/>
        <w:gridCol w:w="58"/>
        <w:gridCol w:w="56"/>
        <w:gridCol w:w="57"/>
        <w:gridCol w:w="56"/>
        <w:gridCol w:w="29"/>
        <w:gridCol w:w="28"/>
        <w:gridCol w:w="29"/>
        <w:gridCol w:w="28"/>
        <w:gridCol w:w="57"/>
        <w:gridCol w:w="55"/>
        <w:gridCol w:w="2"/>
        <w:gridCol w:w="56"/>
        <w:gridCol w:w="29"/>
        <w:gridCol w:w="28"/>
        <w:gridCol w:w="29"/>
        <w:gridCol w:w="28"/>
        <w:gridCol w:w="114"/>
        <w:gridCol w:w="55"/>
        <w:gridCol w:w="58"/>
        <w:gridCol w:w="57"/>
        <w:gridCol w:w="114"/>
        <w:gridCol w:w="112"/>
        <w:gridCol w:w="57"/>
        <w:gridCol w:w="28"/>
        <w:gridCol w:w="86"/>
        <w:gridCol w:w="13"/>
        <w:gridCol w:w="15"/>
        <w:gridCol w:w="28"/>
        <w:gridCol w:w="57"/>
        <w:gridCol w:w="57"/>
        <w:gridCol w:w="29"/>
        <w:gridCol w:w="27"/>
        <w:gridCol w:w="57"/>
        <w:gridCol w:w="57"/>
        <w:gridCol w:w="57"/>
        <w:gridCol w:w="28"/>
        <w:gridCol w:w="28"/>
        <w:gridCol w:w="30"/>
        <w:gridCol w:w="27"/>
        <w:gridCol w:w="57"/>
        <w:gridCol w:w="155"/>
        <w:gridCol w:w="56"/>
        <w:gridCol w:w="72"/>
        <w:gridCol w:w="42"/>
        <w:gridCol w:w="58"/>
        <w:gridCol w:w="1"/>
        <w:gridCol w:w="42"/>
        <w:gridCol w:w="31"/>
        <w:gridCol w:w="212"/>
        <w:gridCol w:w="1"/>
        <w:gridCol w:w="25"/>
        <w:gridCol w:w="12"/>
        <w:gridCol w:w="30"/>
        <w:gridCol w:w="17"/>
        <w:gridCol w:w="10"/>
        <w:gridCol w:w="30"/>
        <w:gridCol w:w="227"/>
        <w:gridCol w:w="19"/>
        <w:gridCol w:w="40"/>
        <w:gridCol w:w="367"/>
        <w:gridCol w:w="31"/>
        <w:gridCol w:w="47"/>
        <w:gridCol w:w="31"/>
        <w:gridCol w:w="21"/>
        <w:gridCol w:w="11"/>
        <w:gridCol w:w="143"/>
        <w:gridCol w:w="27"/>
        <w:gridCol w:w="4"/>
        <w:gridCol w:w="78"/>
        <w:gridCol w:w="2"/>
        <w:gridCol w:w="19"/>
        <w:gridCol w:w="152"/>
        <w:gridCol w:w="27"/>
        <w:gridCol w:w="2"/>
        <w:gridCol w:w="53"/>
        <w:gridCol w:w="2"/>
        <w:gridCol w:w="200"/>
        <w:gridCol w:w="18"/>
        <w:gridCol w:w="11"/>
        <w:gridCol w:w="60"/>
        <w:gridCol w:w="51"/>
        <w:gridCol w:w="2"/>
        <w:gridCol w:w="143"/>
        <w:gridCol w:w="19"/>
        <w:gridCol w:w="92"/>
        <w:gridCol w:w="86"/>
        <w:gridCol w:w="59"/>
        <w:gridCol w:w="30"/>
        <w:gridCol w:w="1"/>
        <w:gridCol w:w="108"/>
        <w:gridCol w:w="57"/>
        <w:gridCol w:w="29"/>
        <w:gridCol w:w="48"/>
        <w:gridCol w:w="13"/>
        <w:gridCol w:w="166"/>
        <w:gridCol w:w="5"/>
        <w:gridCol w:w="20"/>
        <w:gridCol w:w="2"/>
        <w:gridCol w:w="1"/>
        <w:gridCol w:w="79"/>
        <w:gridCol w:w="176"/>
        <w:gridCol w:w="31"/>
        <w:gridCol w:w="196"/>
        <w:gridCol w:w="4"/>
        <w:gridCol w:w="53"/>
        <w:gridCol w:w="27"/>
        <w:gridCol w:w="30"/>
        <w:gridCol w:w="172"/>
        <w:gridCol w:w="4"/>
        <w:gridCol w:w="9"/>
        <w:gridCol w:w="68"/>
        <w:gridCol w:w="3"/>
        <w:gridCol w:w="28"/>
        <w:gridCol w:w="135"/>
        <w:gridCol w:w="34"/>
        <w:gridCol w:w="258"/>
        <w:gridCol w:w="1"/>
        <w:gridCol w:w="29"/>
        <w:gridCol w:w="110"/>
        <w:gridCol w:w="55"/>
        <w:gridCol w:w="31"/>
        <w:gridCol w:w="59"/>
        <w:gridCol w:w="1"/>
        <w:gridCol w:w="28"/>
        <w:gridCol w:w="79"/>
        <w:gridCol w:w="86"/>
        <w:gridCol w:w="33"/>
        <w:gridCol w:w="141"/>
        <w:gridCol w:w="653"/>
        <w:gridCol w:w="4"/>
        <w:gridCol w:w="10"/>
      </w:tblGrid>
      <w:tr>
        <w:trPr>
          <w:trHeight w:val="600" w:hRule="exact"/>
          <w:cantSplit w:val="true"/>
        </w:trPr>
        <w:tc>
          <w:tcPr>
            <w:tcW w:w="5190" w:type="dxa"/>
            <w:gridSpan w:val="74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drawing>
                <wp:inline distT="0" distB="0" distL="0" distR="0">
                  <wp:extent cx="1396365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/>
              <w:ind w:left="-57" w:hanging="0"/>
              <w:rPr/>
            </w:pPr>
            <w:r>
              <w:rPr/>
            </w:r>
          </w:p>
        </w:tc>
        <w:tc>
          <w:tcPr>
            <w:tcW w:w="4281" w:type="dxa"/>
            <w:gridSpan w:val="72"/>
            <w:tcBorders/>
          </w:tcPr>
          <w:p>
            <w:pPr>
              <w:pStyle w:val="Normal"/>
              <w:spacing w:lineRule="exact" w:line="240" w:before="12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YGGPROJEKTANMÄLAN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60" w:before="120" w:after="0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  <w:t>RH 1</w:t>
            </w:r>
          </w:p>
        </w:tc>
      </w:tr>
      <w:tr>
        <w:trPr>
          <w:trHeight w:val="240" w:hRule="exact"/>
        </w:trPr>
        <w:tc>
          <w:tcPr>
            <w:tcW w:w="5190" w:type="dxa"/>
            <w:gridSpan w:val="74"/>
            <w:tcBorders/>
          </w:tcPr>
          <w:p>
            <w:pPr>
              <w:pStyle w:val="Normal"/>
              <w:spacing w:lineRule="exact" w:line="200" w:before="40" w:after="0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Uppgifter till punkterna 1-3 får Ni från myndigheter</w:t>
            </w:r>
          </w:p>
        </w:tc>
        <w:tc>
          <w:tcPr>
            <w:tcW w:w="5194" w:type="dxa"/>
            <w:gridSpan w:val="76"/>
            <w:tcBorders/>
          </w:tcPr>
          <w:p>
            <w:pPr>
              <w:pStyle w:val="Normal"/>
              <w:spacing w:lineRule="exact" w:line="200" w:before="40" w:after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Ifyllningsanvisningar på följande sida</w:t>
            </w:r>
          </w:p>
        </w:tc>
      </w:tr>
      <w:tr>
        <w:trPr>
          <w:trHeight w:val="220" w:hRule="exact"/>
        </w:trPr>
        <w:tc>
          <w:tcPr>
            <w:tcW w:w="2978" w:type="dxa"/>
            <w:gridSpan w:val="3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1 Bygglovets beteckning</w:t>
            </w:r>
          </w:p>
        </w:tc>
        <w:tc>
          <w:tcPr>
            <w:tcW w:w="908" w:type="dxa"/>
            <w:gridSpan w:val="1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Beviljat</w:t>
            </w:r>
          </w:p>
        </w:tc>
        <w:tc>
          <w:tcPr>
            <w:tcW w:w="1304" w:type="dxa"/>
            <w:gridSpan w:val="2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Anmäl.datum</w:t>
            </w:r>
          </w:p>
        </w:tc>
        <w:tc>
          <w:tcPr>
            <w:tcW w:w="3888" w:type="dxa"/>
            <w:gridSpan w:val="6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2 Byggnadens koordinater</w:t>
            </w:r>
          </w:p>
        </w:tc>
        <w:tc>
          <w:tcPr>
            <w:tcW w:w="1306" w:type="dxa"/>
            <w:gridSpan w:val="1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Iäg.osäk.</w:t>
            </w:r>
          </w:p>
        </w:tc>
      </w:tr>
      <w:tr>
        <w:trPr>
          <w:trHeight w:val="280" w:hRule="exact"/>
        </w:trPr>
        <w:tc>
          <w:tcPr>
            <w:tcW w:w="73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kommun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1674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lovsnr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byggnr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454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år</w:t>
            </w:r>
          </w:p>
          <w:p>
            <w:pPr>
              <w:pStyle w:val="Normal"/>
              <w:spacing w:lineRule="exact" w:line="160"/>
              <w:ind w:left="-57" w:hanging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45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mån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dag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mån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454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år</w:t>
            </w:r>
          </w:p>
          <w:p>
            <w:pPr>
              <w:pStyle w:val="Normal"/>
              <w:spacing w:lineRule="exact" w:line="160"/>
              <w:ind w:left="-57" w:hanging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013" w:type="dxa"/>
            <w:gridSpan w:val="3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p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1591" w:type="dxa"/>
            <w:gridSpan w:val="2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i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1306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432" w:type="dxa"/>
            <w:gridSpan w:val="40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Kartblad</w:t>
            </w:r>
          </w:p>
        </w:tc>
        <w:tc>
          <w:tcPr>
            <w:tcW w:w="5646" w:type="dxa"/>
            <w:gridSpan w:val="9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4"/>
              </w:rPr>
              <w:t>3 Byggnadsbeteckning</w:t>
            </w:r>
          </w:p>
        </w:tc>
        <w:tc>
          <w:tcPr>
            <w:tcW w:w="130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" w:ascii="Helvetica" w:hAnsi="Helvetica"/>
                <w:sz w:val="12"/>
              </w:rPr>
              <w:t>Röstn.område</w:t>
            </w:r>
          </w:p>
        </w:tc>
      </w:tr>
      <w:tr>
        <w:trPr>
          <w:trHeight w:val="300" w:hRule="exact"/>
        </w:trPr>
        <w:tc>
          <w:tcPr>
            <w:tcW w:w="3432" w:type="dxa"/>
            <w:gridSpan w:val="4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0" w:name="Teksti44"/>
            <w:bookmarkStart w:id="1" w:name="Teksti43"/>
            <w:bookmarkEnd w:id="0"/>
            <w:bookmarkEnd w:id="1"/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907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ind w:left="-57" w:hanging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Fastighetsbeteck.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2" w:name="Teksti41_Copy_1"/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bookmarkEnd w:id="2"/>
          </w:p>
        </w:tc>
        <w:tc>
          <w:tcPr>
            <w:tcW w:w="851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3" w:name="Teksti42_Copy_1"/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  <w:bookmarkEnd w:id="3"/>
          </w:p>
        </w:tc>
        <w:tc>
          <w:tcPr>
            <w:tcW w:w="851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335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Byggnadsnr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1306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384" w:type="dxa"/>
            <w:gridSpan w:val="150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Den som söker lov ifyller punkterna 4-32</w:t>
            </w:r>
          </w:p>
        </w:tc>
      </w:tr>
      <w:tr>
        <w:trPr>
          <w:trHeight w:val="480" w:hRule="exact"/>
        </w:trPr>
        <w:tc>
          <w:tcPr>
            <w:tcW w:w="5190" w:type="dxa"/>
            <w:gridSpan w:val="7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" w:ascii="Helvetica" w:hAnsi="Helvetica"/>
                <w:b/>
                <w:sz w:val="12"/>
              </w:rPr>
              <w:t xml:space="preserve">4 </w:t>
            </w:r>
            <w:r>
              <w:rPr>
                <w:rFonts w:cs="Helvetica" w:ascii="Helvetica" w:hAnsi="Helvetica"/>
                <w:sz w:val="12"/>
              </w:rPr>
              <w:t>Kommun vari byggnaden ligger</w:t>
            </w:r>
          </w:p>
          <w:p>
            <w:pPr>
              <w:pStyle w:val="Normal"/>
              <w:spacing w:lineRule="exact" w:line="24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94" w:type="dxa"/>
            <w:gridSpan w:val="76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By/stadsdel</w:t>
            </w:r>
          </w:p>
          <w:p>
            <w:pPr>
              <w:pStyle w:val="Normal"/>
              <w:spacing w:lineRule="exact" w:line="24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0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" w:ascii="Helvetica" w:hAnsi="Helvetica"/>
                <w:b/>
                <w:sz w:val="12"/>
              </w:rPr>
              <w:t>5</w:t>
            </w:r>
            <w:bookmarkStart w:id="4" w:name="Valinta18"/>
            <w:bookmarkEnd w:id="4"/>
            <w:r>
              <w:rPr>
                <w:rFonts w:cs="Helvetica" w:ascii="Helvetica" w:hAnsi="Helvetica"/>
                <w:b/>
                <w:sz w:val="12"/>
              </w:rPr>
              <w:t xml:space="preserve"> </w:t>
            </w:r>
            <w:r>
              <w:rPr>
                <w:rFonts w:cs="Helvetica" w:ascii="Helvetica" w:hAnsi="Helvetica"/>
                <w:sz w:val="12"/>
              </w:rPr>
              <w:t>Lägenhetens Rnr/kvarter och tomt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5" w:name="Teksti50_Copy_1"/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  <w:bookmarkEnd w:id="5"/>
          </w:p>
        </w:tc>
        <w:tc>
          <w:tcPr>
            <w:tcW w:w="2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2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6" w:name="__Fieldmark__23_4148330213"/>
            <w:bookmarkStart w:id="7" w:name="__Fieldmark__23_4148330213"/>
            <w:bookmarkEnd w:id="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51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 w:before="16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hela</w:t>
              <w:br/>
              <w:t>1</w:t>
              <w:tab/>
              <w:t>lägenheten</w:t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2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8" w:name="__Fieldmark__24_4148330213"/>
            <w:bookmarkStart w:id="9" w:name="__Fieldmark__24_4148330213"/>
            <w:bookmarkEnd w:id="9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964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 w:before="16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2</w:t>
              <w:tab/>
              <w:t>visst område</w:t>
            </w:r>
          </w:p>
        </w:tc>
        <w:tc>
          <w:tcPr>
            <w:tcW w:w="5194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" w:ascii="Helvetica" w:hAnsi="Helvetica"/>
                <w:b/>
                <w:sz w:val="12"/>
              </w:rPr>
              <w:t xml:space="preserve">6 </w:t>
            </w:r>
            <w:r>
              <w:rPr>
                <w:rFonts w:cs="Helvetica" w:ascii="Helvetica" w:hAnsi="Helvetica"/>
                <w:sz w:val="12"/>
              </w:rPr>
              <w:t>Lägenhetens namn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90" w:type="dxa"/>
            <w:gridSpan w:val="7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7 Byggnadens näradress</w:t>
            </w:r>
          </w:p>
          <w:p>
            <w:pPr>
              <w:pStyle w:val="Normal"/>
              <w:spacing w:lineRule="exact" w:line="240" w:before="2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94" w:type="dxa"/>
            <w:gridSpan w:val="7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Byggnadens andra näradress</w:t>
            </w:r>
          </w:p>
          <w:p>
            <w:pPr>
              <w:pStyle w:val="Normal"/>
              <w:spacing w:lineRule="exact" w:line="240" w:before="2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304" w:type="dxa"/>
            <w:gridSpan w:val="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8 Postnummer</w:t>
            </w:r>
          </w:p>
        </w:tc>
        <w:tc>
          <w:tcPr>
            <w:tcW w:w="3886" w:type="dxa"/>
            <w:gridSpan w:val="6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Postanstalt</w:t>
            </w:r>
          </w:p>
        </w:tc>
        <w:tc>
          <w:tcPr>
            <w:tcW w:w="5194" w:type="dxa"/>
            <w:gridSpan w:val="7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130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10" w:name="Teksti56"/>
            <w:bookmarkStart w:id="11" w:name="Teksti55"/>
            <w:bookmarkEnd w:id="10"/>
            <w:bookmarkEnd w:id="11"/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886" w:type="dxa"/>
            <w:gridSpan w:val="66"/>
            <w:tcBorders/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94" w:type="dxa"/>
            <w:gridSpan w:val="7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5190" w:type="dxa"/>
            <w:gridSpan w:val="7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9 Planeringsskede</w:t>
            </w:r>
          </w:p>
        </w:tc>
        <w:tc>
          <w:tcPr>
            <w:tcW w:w="2581" w:type="dxa"/>
            <w:gridSpan w:val="46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10 Undantagstillstånd</w:t>
            </w:r>
          </w:p>
        </w:tc>
        <w:tc>
          <w:tcPr>
            <w:tcW w:w="2613" w:type="dxa"/>
            <w:gridSpan w:val="3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" w:ascii="Helvetica" w:hAnsi="Helvetica"/>
                <w:b/>
                <w:sz w:val="12"/>
              </w:rPr>
              <w:t>11 Byggnadsplatsens</w:t>
            </w:r>
            <w:r>
              <w:rPr>
                <w:rFonts w:cs="Helvetica" w:ascii="Helvetica" w:hAnsi="Helvetica"/>
                <w:sz w:val="12"/>
              </w:rPr>
              <w:t>/tomtens besittningsart</w:t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2" w:name="Valinta11"/>
            <w:bookmarkStart w:id="13" w:name="Valinta10"/>
            <w:bookmarkStart w:id="14" w:name="Valinta9"/>
            <w:bookmarkStart w:id="15" w:name="Valinta8"/>
            <w:bookmarkStart w:id="16" w:name="Valinta7"/>
            <w:bookmarkStart w:id="17" w:name="Valinta6"/>
            <w:bookmarkStart w:id="18" w:name="Valinta5"/>
            <w:bookmarkStart w:id="19" w:name="Valinta4"/>
            <w:bookmarkStart w:id="20" w:name="__Fieldmark__31_4148330213"/>
            <w:bookmarkStart w:id="21" w:name="__Fieldmark__31_4148330213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1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6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/>
            </w:pPr>
            <w:r>
              <w:rPr>
                <w:rFonts w:cs="Helvetica" w:ascii="Helvetica" w:hAnsi="Helvetica"/>
                <w:sz w:val="12"/>
              </w:rPr>
              <w:tab/>
              <w:t>stads-</w:t>
              <w:br/>
              <w:t>1</w:t>
              <w:tab/>
              <w:t>plan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22" w:name="__Fieldmark__32_4148330213"/>
            <w:bookmarkStart w:id="23" w:name="__Fieldmark__32_4148330213"/>
            <w:bookmarkEnd w:id="2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7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byggnads-</w:t>
              <w:br/>
              <w:t>2</w:t>
              <w:tab/>
              <w:t>plan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24" w:name="__Fieldmark__33_4148330213"/>
            <w:bookmarkStart w:id="25" w:name="__Fieldmark__33_4148330213"/>
            <w:bookmarkEnd w:id="2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3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strand-</w:t>
              <w:br/>
              <w:t>3</w:t>
              <w:tab/>
              <w:t>plan</w:t>
            </w:r>
          </w:p>
        </w:tc>
        <w:tc>
          <w:tcPr>
            <w:tcW w:w="28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26" w:name="__Fieldmark__34_4148330213"/>
            <w:bookmarkStart w:id="27" w:name="__Fieldmark__34_4148330213"/>
            <w:bookmarkEnd w:id="2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3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general-</w:t>
              <w:br/>
              <w:t>4</w:t>
              <w:tab/>
              <w:t>plan</w:t>
            </w:r>
          </w:p>
        </w:tc>
        <w:tc>
          <w:tcPr>
            <w:tcW w:w="2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28" w:name="__Fieldmark__35_4148330213"/>
            <w:bookmarkStart w:id="29" w:name="__Fieldmark__35_4148330213"/>
            <w:bookmarkEnd w:id="29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3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ingen</w:t>
              <w:br/>
              <w:t>5</w:t>
              <w:tab/>
              <w:t>plan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dr w:val="single" w:sz="6" w:space="0" w:color="000000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bdr w:val="single" w:sz="6" w:space="0" w:color="000000"/>
                <w:rFonts w:cs="Helvetica" w:ascii="Helvetica" w:hAnsi="Helvetica"/>
              </w:rPr>
              <w:fldChar w:fldCharType="separate"/>
            </w:r>
            <w:bookmarkStart w:id="30" w:name="__Fieldmark__36_4148330213"/>
            <w:bookmarkStart w:id="31" w:name="__Fieldmark__36_4148330213"/>
            <w:bookmarkEnd w:id="31"/>
            <w:r/>
            <w:r>
              <w:rPr>
                <w:sz w:val="24"/>
                <w:bdr w:val="single" w:sz="6" w:space="0" w:color="00000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  <w:bdr w:val="single" w:sz="6" w:space="0" w:color="000000"/>
              </w:rPr>
            </w:r>
          </w:p>
        </w:tc>
        <w:tc>
          <w:tcPr>
            <w:tcW w:w="99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byggnads-</w:t>
              <w:br/>
              <w:t>1</w:t>
              <w:tab/>
              <w:t>förbud</w:t>
            </w:r>
          </w:p>
        </w:tc>
        <w:tc>
          <w:tcPr>
            <w:tcW w:w="28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32" w:name="__Fieldmark__37_4148330213"/>
            <w:bookmarkStart w:id="33" w:name="__Fieldmark__37_4148330213"/>
            <w:bookmarkEnd w:id="3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21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2</w:t>
              <w:tab/>
              <w:t>annan orsak</w:t>
            </w:r>
          </w:p>
        </w:tc>
        <w:tc>
          <w:tcPr>
            <w:tcW w:w="28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34" w:name="__Fieldmark__38_4148330213"/>
            <w:bookmarkStart w:id="35" w:name="__Fieldmark__38_4148330213"/>
            <w:bookmarkEnd w:id="3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2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1</w:t>
              <w:tab/>
              <w:t>egen</w:t>
            </w:r>
          </w:p>
        </w:tc>
        <w:tc>
          <w:tcPr>
            <w:tcW w:w="28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36" w:name="__Fieldmark__39_4148330213"/>
            <w:bookmarkStart w:id="37" w:name="__Fieldmark__39_4148330213"/>
            <w:bookmarkEnd w:id="3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3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2</w:t>
              <w:tab/>
              <w:t>hyrd</w:t>
            </w:r>
          </w:p>
        </w:tc>
      </w:tr>
      <w:tr>
        <w:trPr>
          <w:trHeight w:val="480" w:hRule="exact"/>
        </w:trPr>
        <w:tc>
          <w:tcPr>
            <w:tcW w:w="6466" w:type="dxa"/>
            <w:gridSpan w:val="9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" w:ascii="Helvetica" w:hAnsi="Helvetica"/>
                <w:b/>
                <w:sz w:val="12"/>
              </w:rPr>
              <w:t xml:space="preserve">12 Byggnadsägarens namn </w:t>
            </w:r>
            <w:r>
              <w:rPr>
                <w:rFonts w:cs="Helvetica" w:ascii="Helvetica" w:hAnsi="Helvetica"/>
                <w:sz w:val="12"/>
              </w:rPr>
              <w:t>(Släktnamn, förnamn eller företagets namn)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918" w:type="dxa"/>
            <w:gridSpan w:val="5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13 Byggnadsägarens personbeteckning/FO-nummer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466" w:type="dxa"/>
            <w:gridSpan w:val="9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1</w:t>
            </w:r>
            <w:bookmarkStart w:id="38" w:name="Teksti82"/>
            <w:bookmarkEnd w:id="38"/>
            <w:r>
              <w:rPr>
                <w:rFonts w:cs="Helvetica" w:ascii="Helvetica" w:hAnsi="Helvetica"/>
                <w:b/>
                <w:sz w:val="12"/>
              </w:rPr>
              <w:t>4 Näradress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918" w:type="dxa"/>
            <w:gridSpan w:val="57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20" w:before="22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304" w:type="dxa"/>
            <w:gridSpan w:val="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15 Postnummer</w:t>
            </w:r>
          </w:p>
        </w:tc>
        <w:tc>
          <w:tcPr>
            <w:tcW w:w="5162" w:type="dxa"/>
            <w:gridSpan w:val="8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Postanstalt</w:t>
            </w:r>
          </w:p>
        </w:tc>
        <w:tc>
          <w:tcPr>
            <w:tcW w:w="3918" w:type="dxa"/>
            <w:gridSpan w:val="5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130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39" w:name="Teksti61"/>
            <w:bookmarkEnd w:id="39"/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62" w:type="dxa"/>
            <w:gridSpan w:val="85"/>
            <w:tcBorders/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918" w:type="dxa"/>
            <w:gridSpan w:val="5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0384" w:type="dxa"/>
            <w:gridSpan w:val="150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16 Slag av ägare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40" w:name="__Fieldmark__47_4148330213"/>
            <w:bookmarkStart w:id="41" w:name="__Fieldmark__47_4148330213"/>
            <w:bookmarkEnd w:id="41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49" w:type="dxa"/>
            <w:gridSpan w:val="8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/>
            </w:pPr>
            <w:r>
              <w:rPr>
                <w:rFonts w:cs="Helvetica" w:ascii="Helvetica" w:hAnsi="Helvetica"/>
                <w:sz w:val="10"/>
              </w:rPr>
              <w:tab/>
              <w:t>privat lantbruks-</w:t>
              <w:br/>
              <w:t>1</w:t>
              <w:tab/>
              <w:t>företagar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42" w:name="__Fieldmark__48_4148330213"/>
            <w:bookmarkStart w:id="43" w:name="__Fieldmark__48_4148330213"/>
            <w:bookmarkEnd w:id="4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134" w:type="dxa"/>
            <w:gridSpan w:val="13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annan enskild per-</w:t>
              <w:br/>
              <w:t>2</w:t>
              <w:tab/>
              <w:t>son eller arvingar</w:t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44" w:name="__Fieldmark__49_4148330213"/>
            <w:bookmarkStart w:id="45" w:name="__Fieldmark__49_4148330213"/>
            <w:bookmarkEnd w:id="4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77" w:type="dxa"/>
            <w:gridSpan w:val="21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bostads ab eller</w:t>
              <w:br/>
              <w:t>3</w:t>
              <w:tab/>
              <w:t>bostadsandelslag</w:t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46" w:name="__Fieldmark__50_4148330213"/>
            <w:bookmarkStart w:id="47" w:name="__Fieldmark__50_4148330213"/>
            <w:bookmarkEnd w:id="4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51" w:type="dxa"/>
            <w:gridSpan w:val="17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br/>
              <w:t>4</w:t>
              <w:tab/>
              <w:t>fastighets ab ab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48" w:name="__Fieldmark__51_4148330213"/>
            <w:bookmarkStart w:id="49" w:name="__Fieldmark__51_4148330213"/>
            <w:bookmarkEnd w:id="49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758" w:type="dxa"/>
            <w:gridSpan w:val="28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privat företag (aktie-, öppet</w:t>
              <w:br/>
              <w:t>5</w:t>
              <w:tab/>
              <w:t>eller kommanditbolag))</w:t>
            </w:r>
          </w:p>
        </w:tc>
        <w:tc>
          <w:tcPr>
            <w:tcW w:w="286" w:type="dxa"/>
            <w:gridSpan w:val="7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50" w:name="__Fieldmark__52_4148330213"/>
            <w:bookmarkStart w:id="51" w:name="__Fieldmark__52_4148330213"/>
            <w:bookmarkEnd w:id="51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531" w:type="dxa"/>
            <w:gridSpan w:val="24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företag med statlig</w:t>
              <w:br/>
              <w:t>6</w:t>
              <w:tab/>
              <w:t>eller kommunal majoritet</w:t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52" w:name="__Fieldmark__53_4148330213"/>
            <w:bookmarkStart w:id="53" w:name="__Fieldmark__53_4148330213"/>
            <w:bookmarkEnd w:id="5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kommunalt</w:t>
              <w:br/>
              <w:t>7</w:t>
              <w:tab/>
              <w:t>affärsföretag</w:t>
            </w:r>
          </w:p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384" w:type="dxa"/>
            <w:gridSpan w:val="15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54" w:name="Teksti62"/>
            <w:bookmarkStart w:id="55" w:name="__Fieldmark__54_4148330213"/>
            <w:bookmarkStart w:id="56" w:name="__Fieldmark__54_4148330213"/>
            <w:bookmarkEnd w:id="54"/>
            <w:bookmarkEnd w:id="56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49" w:type="dxa"/>
            <w:gridSpan w:val="8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statens</w:t>
              <w:br/>
              <w:t>8</w:t>
              <w:tab/>
              <w:t>affärsföretag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57" w:name="__Fieldmark__55_4148330213"/>
            <w:bookmarkStart w:id="58" w:name="__Fieldmark__55_4148330213"/>
            <w:bookmarkEnd w:id="58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77" w:type="dxa"/>
            <w:gridSpan w:val="12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bank eller för-</w:t>
              <w:br/>
              <w:t>9</w:t>
              <w:tab/>
              <w:t>säkringsanstalt</w:t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59" w:name="__Fieldmark__56_4148330213"/>
            <w:bookmarkStart w:id="60" w:name="__Fieldmark__56_4148330213"/>
            <w:bookmarkEnd w:id="60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134" w:type="dxa"/>
            <w:gridSpan w:val="23"/>
            <w:tcBorders/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kommun eller</w:t>
              <w:br/>
              <w:t>10</w:t>
              <w:tab/>
              <w:t>kommunalförbund</w:t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61" w:name="__Fieldmark__57_4148330213"/>
            <w:bookmarkStart w:id="62" w:name="__Fieldmark__57_4148330213"/>
            <w:bookmarkEnd w:id="62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11" w:type="dxa"/>
            <w:gridSpan w:val="15"/>
            <w:tcBorders/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br/>
              <w:t>11</w:t>
              <w:tab/>
              <w:t>staten</w:t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63" w:name="__Fieldmark__58_4148330213"/>
            <w:bookmarkStart w:id="64" w:name="__Fieldmark__58_4148330213"/>
            <w:bookmarkEnd w:id="64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00" w:type="dxa"/>
            <w:gridSpan w:val="15"/>
            <w:tcBorders/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social-</w:t>
              <w:br/>
              <w:t>12</w:t>
              <w:tab/>
              <w:t>skyddsfond</w:t>
            </w:r>
          </w:p>
        </w:tc>
        <w:tc>
          <w:tcPr>
            <w:tcW w:w="286" w:type="dxa"/>
            <w:gridSpan w:val="6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65" w:name="__Fieldmark__59_4148330213"/>
            <w:bookmarkStart w:id="66" w:name="__Fieldmark__59_4148330213"/>
            <w:bookmarkEnd w:id="66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588" w:type="dxa"/>
            <w:gridSpan w:val="28"/>
            <w:tcBorders/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religiöst samfund, stiftelse</w:t>
              <w:br/>
              <w:t>13</w:t>
              <w:tab/>
              <w:t>parti eller förening</w:t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67" w:name="__Fieldmark__60_4148330213"/>
            <w:bookmarkStart w:id="68" w:name="__Fieldmark__60_4148330213"/>
            <w:bookmarkEnd w:id="68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br/>
              <w:t>14</w:t>
              <w:tab/>
              <w:t>annat</w:t>
            </w:r>
          </w:p>
        </w:tc>
        <w:tc>
          <w:tcPr>
            <w:tcW w:w="1166" w:type="dxa"/>
            <w:gridSpan w:val="10"/>
            <w:tcBorders/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napToGrid w:val="false"/>
              <w:spacing w:lineRule="exact" w:line="24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899" w:type="dxa"/>
            <w:gridSpan w:val="47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" w:ascii="Helvetica" w:hAnsi="Helvetica"/>
                <w:b/>
                <w:sz w:val="12"/>
              </w:rPr>
              <w:t xml:space="preserve">17 Byggnadens huvudsakliga byggare </w:t>
            </w:r>
            <w:r>
              <w:rPr>
                <w:rFonts w:cs="Helvetica" w:ascii="Helvetica" w:hAnsi="Helvetica"/>
                <w:sz w:val="12"/>
              </w:rPr>
              <w:t>(endast ett kryss)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6485" w:type="dxa"/>
            <w:gridSpan w:val="10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" w:ascii="Helvetica" w:hAnsi="Helvetica"/>
                <w:b/>
                <w:sz w:val="12"/>
              </w:rPr>
              <w:t xml:space="preserve">18 Byggnadsåtgärd </w:t>
            </w:r>
            <w:r>
              <w:rPr>
                <w:rFonts w:cs="Helvetica" w:ascii="Helvetica" w:hAnsi="Helvetica"/>
                <w:sz w:val="12"/>
              </w:rPr>
              <w:t>(endast ett kryss)</w:t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69" w:name="Teksti63"/>
            <w:bookmarkStart w:id="70" w:name="__Fieldmark__61_4148330213"/>
            <w:bookmarkStart w:id="71" w:name="__Fieldmark__61_4148330213"/>
            <w:bookmarkEnd w:id="69"/>
            <w:bookmarkEnd w:id="71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4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br/>
              <w:t>1</w:t>
              <w:tab/>
              <w:t>affärsekonomisk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72" w:name="__Fieldmark__62_4148330213"/>
            <w:bookmarkStart w:id="73" w:name="__Fieldmark__62_4148330213"/>
            <w:bookmarkEnd w:id="7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2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br/>
              <w:t>2</w:t>
              <w:tab/>
              <w:t>annan byggning</w:t>
            </w:r>
          </w:p>
        </w:tc>
        <w:tc>
          <w:tcPr>
            <w:tcW w:w="1261" w:type="dxa"/>
            <w:gridSpan w:val="2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napToGrid w:val="false"/>
              <w:spacing w:lineRule="exact" w:line="24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</w:r>
          </w:p>
        </w:tc>
        <w:tc>
          <w:tcPr>
            <w:tcW w:w="32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74" w:name="__Fieldmark__63_4148330213"/>
            <w:bookmarkStart w:id="75" w:name="__Fieldmark__63_4148330213"/>
            <w:bookmarkEnd w:id="7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981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br/>
              <w:t>1</w:t>
              <w:tab/>
              <w:t>ny byggnad</w:t>
            </w:r>
          </w:p>
        </w:tc>
        <w:tc>
          <w:tcPr>
            <w:tcW w:w="2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76" w:name="__Fieldmark__64_4148330213"/>
            <w:bookmarkStart w:id="77" w:name="__Fieldmark__64_4148330213"/>
            <w:bookmarkEnd w:id="7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0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br/>
              <w:t>2</w:t>
              <w:tab/>
              <w:t>utvidgning</w:t>
            </w:r>
          </w:p>
        </w:tc>
        <w:tc>
          <w:tcPr>
            <w:tcW w:w="2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78" w:name="__Fieldmark__65_4148330213"/>
            <w:bookmarkStart w:id="79" w:name="__Fieldmark__65_4148330213"/>
            <w:bookmarkEnd w:id="79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329" w:type="dxa"/>
            <w:gridSpan w:val="3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br/>
              <w:t>3</w:t>
              <w:tab/>
              <w:t>med ombyggande jämförlig ändring</w:t>
            </w:r>
          </w:p>
        </w:tc>
        <w:tc>
          <w:tcPr>
            <w:tcW w:w="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80" w:name="__Fieldmark__66_4148330213"/>
            <w:bookmarkStart w:id="81" w:name="__Fieldmark__66_4148330213"/>
            <w:bookmarkEnd w:id="81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annat</w:t>
              <w:br/>
              <w:t>4</w:t>
              <w:tab/>
              <w:t>ändringsarbete</w:t>
            </w:r>
          </w:p>
        </w:tc>
      </w:tr>
      <w:tr>
        <w:trPr>
          <w:trHeight w:val="160" w:hRule="exact"/>
          <w:cantSplit w:val="true"/>
        </w:trPr>
        <w:tc>
          <w:tcPr>
            <w:tcW w:w="133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19</w:t>
              <w:tab/>
            </w:r>
            <w:r>
              <w:rPr>
                <w:rFonts w:cs="Helvetica" w:ascii="Helvetica" w:hAnsi="Helvetica"/>
                <w:b/>
                <w:sz w:val="10"/>
              </w:rPr>
              <w:t>Uppgifter om</w:t>
            </w:r>
          </w:p>
        </w:tc>
        <w:tc>
          <w:tcPr>
            <w:tcW w:w="6693" w:type="dxa"/>
            <w:gridSpan w:val="11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Ändringsarbeten (det viktigaste understreckas)</w:t>
            </w:r>
          </w:p>
        </w:tc>
        <w:tc>
          <w:tcPr>
            <w:tcW w:w="2358" w:type="dxa"/>
            <w:gridSpan w:val="28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333" w:type="dxa"/>
            <w:gridSpan w:val="9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00" w:before="20" w:after="0"/>
              <w:rPr/>
            </w:pPr>
            <w:r>
              <w:rPr>
                <w:rFonts w:cs="Helvetica" w:ascii="Helvetica" w:hAnsi="Helvetica"/>
                <w:sz w:val="10"/>
              </w:rPr>
              <w:tab/>
            </w:r>
            <w:bookmarkStart w:id="82" w:name="Valinta12"/>
            <w:bookmarkEnd w:id="82"/>
            <w:r>
              <w:rPr>
                <w:rFonts w:cs="Helvetica" w:ascii="Helvetica" w:hAnsi="Helvetica"/>
                <w:b/>
                <w:sz w:val="10"/>
              </w:rPr>
              <w:t>ändringsarbeten</w:t>
              <w:br/>
              <w:tab/>
            </w:r>
            <w:r>
              <w:rPr>
                <w:rFonts w:cs="Helvetica" w:ascii="Helvetica" w:hAnsi="Helvetica"/>
                <w:sz w:val="10"/>
              </w:rPr>
              <w:t>(då byggnadsåtgärd</w:t>
              <w:br/>
              <w:tab/>
              <w:t>är 3 eller 4)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83" w:name="__Fieldmark__67_4148330213"/>
            <w:bookmarkStart w:id="84" w:name="__Fieldmark__67_4148330213"/>
            <w:bookmarkEnd w:id="84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325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ändringar och reparationer av</w:t>
              <w:br/>
              <w:t>1</w:t>
              <w:tab/>
              <w:t>grunder och bärande konstr.</w:t>
            </w:r>
          </w:p>
        </w:tc>
        <w:tc>
          <w:tcPr>
            <w:tcW w:w="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85" w:name="__Fieldmark__68_4148330213"/>
            <w:bookmarkStart w:id="86" w:name="__Fieldmark__68_4148330213"/>
            <w:bookmarkEnd w:id="86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267" w:type="dxa"/>
            <w:gridSpan w:val="3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ändring av byggnadens</w:t>
              <w:br/>
              <w:t>2</w:t>
              <w:tab/>
              <w:t>huvudsakl. användningssyfte</w:t>
            </w:r>
          </w:p>
        </w:tc>
        <w:tc>
          <w:tcPr>
            <w:tcW w:w="2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87" w:name="__Fieldmark__69_4148330213"/>
            <w:bookmarkStart w:id="88" w:name="__Fieldmark__69_4148330213"/>
            <w:bookmarkEnd w:id="88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247" w:type="dxa"/>
            <w:gridSpan w:val="2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andra</w:t>
              <w:br/>
              <w:t>3</w:t>
              <w:tab/>
              <w:t>ändringsarbeten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89" w:name="__Fieldmark__70_4148330213"/>
            <w:bookmarkStart w:id="90" w:name="__Fieldmark__70_4148330213"/>
            <w:bookmarkEnd w:id="90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074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br/>
              <w:t>ombyggnad</w:t>
            </w:r>
          </w:p>
        </w:tc>
      </w:tr>
      <w:tr>
        <w:trPr>
          <w:trHeight w:val="480" w:hRule="exact"/>
        </w:trPr>
        <w:tc>
          <w:tcPr>
            <w:tcW w:w="133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rFonts w:cs="Helvetica" w:ascii="Helvetica" w:hAnsi="Helvetica"/>
                <w:b/>
                <w:sz w:val="12"/>
              </w:rPr>
              <w:t>Byggnadens</w:t>
              <w:br/>
              <w:t>uppgifter</w:t>
              <w:br/>
            </w:r>
            <w:r>
              <w:rPr>
                <w:rFonts w:cs="Helvetica" w:ascii="Helvetica" w:hAnsi="Helvetica"/>
                <w:sz w:val="12"/>
              </w:rPr>
              <w:t>se anvisningen</w:t>
            </w:r>
          </w:p>
        </w:tc>
        <w:tc>
          <w:tcPr>
            <w:tcW w:w="7745" w:type="dxa"/>
            <w:gridSpan w:val="12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20 Byggnaddens huvudsakliga användningssyfte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306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kod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3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2041" w:type="dxa"/>
            <w:gridSpan w:val="3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" w:ascii="Helvetica" w:hAnsi="Helvetica"/>
                <w:b/>
                <w:sz w:val="12"/>
              </w:rPr>
              <w:t xml:space="preserve">21 </w:t>
            </w:r>
            <w:r>
              <w:rPr>
                <w:rFonts w:cs="Helvetica" w:ascii="Helvetica" w:hAnsi="Helvetica"/>
                <w:sz w:val="12"/>
              </w:rPr>
              <w:t>Byggnadens volym (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3</w:t>
            </w:r>
            <w:r>
              <w:rPr>
                <w:rFonts w:cs="Helvetica" w:ascii="Helvetica" w:hAnsi="Helvetica"/>
                <w:sz w:val="12"/>
              </w:rPr>
              <w:t>)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843" w:type="dxa"/>
            <w:gridSpan w:val="3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" w:ascii="Helvetica" w:hAnsi="Helvetica"/>
                <w:sz w:val="12"/>
              </w:rPr>
              <w:t>Byggnadens våningsyta (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  <w:r>
              <w:rPr>
                <w:rFonts w:cs="Helvetica" w:ascii="Helvetica" w:hAnsi="Helvetica"/>
                <w:sz w:val="12"/>
              </w:rPr>
              <w:t>)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554" w:type="dxa"/>
            <w:gridSpan w:val="4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" w:ascii="Helvetica" w:hAnsi="Helvetica"/>
                <w:sz w:val="12"/>
              </w:rPr>
              <w:t>Byggnadens hela areal (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  <w:r>
              <w:rPr>
                <w:rFonts w:cs="Helvetica" w:ascii="Helvetica" w:hAnsi="Helvetica"/>
                <w:sz w:val="12"/>
              </w:rPr>
              <w:t>)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049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40"/>
              <w:rPr/>
            </w:pPr>
            <w:r>
              <w:rPr>
                <w:rFonts w:cs="Helvetica" w:ascii="Helvetica" w:hAnsi="Helvetica"/>
                <w:b/>
                <w:sz w:val="12"/>
              </w:rPr>
              <w:t>22</w:t>
              <w:tab/>
            </w:r>
            <w:r>
              <w:rPr>
                <w:rFonts w:cs="Helvetica" w:ascii="Helvetica" w:hAnsi="Helvetica"/>
                <w:sz w:val="12"/>
              </w:rPr>
              <w:t>Våningsantal</w:t>
              <w:br/>
              <w:tab/>
              <w:t>st</w:t>
            </w:r>
          </w:p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8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1564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" w:ascii="Helvetica" w:hAnsi="Helvetica"/>
                <w:sz w:val="12"/>
              </w:rPr>
              <w:t>Källarareal (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  <w:r>
              <w:rPr>
                <w:rFonts w:cs="Helvetica" w:ascii="Helvetica" w:hAnsi="Helvetica"/>
                <w:sz w:val="12"/>
              </w:rPr>
              <w:t>)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23</w:t>
              <w:tab/>
            </w:r>
            <w:r>
              <w:rPr>
                <w:rFonts w:cs="Helvetica" w:ascii="Helvetica" w:hAnsi="Helvetica"/>
                <w:b/>
                <w:sz w:val="10"/>
              </w:rPr>
              <w:t>Uppgifter om</w:t>
              <w:br/>
              <w:tab/>
              <w:t xml:space="preserve">utvidgningen (då </w:t>
              <w:tab/>
              <w:t>byggnadsåtgärd är 2)</w:t>
            </w:r>
          </w:p>
        </w:tc>
        <w:tc>
          <w:tcPr>
            <w:tcW w:w="2609" w:type="dxa"/>
            <w:gridSpan w:val="4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" w:ascii="Helvetica" w:hAnsi="Helvetica"/>
                <w:sz w:val="12"/>
              </w:rPr>
              <w:t>Volym (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3</w:t>
            </w:r>
            <w:r>
              <w:rPr>
                <w:rFonts w:cs="Helvetica" w:ascii="Helvetica" w:hAnsi="Helvetica"/>
                <w:sz w:val="12"/>
              </w:rPr>
              <w:t>)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551" w:type="dxa"/>
            <w:gridSpan w:val="4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" w:ascii="Helvetica" w:hAnsi="Helvetica"/>
                <w:sz w:val="12"/>
              </w:rPr>
              <w:t>Våningsyta (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  <w:r>
              <w:rPr>
                <w:rFonts w:cs="Helvetica" w:ascii="Helvetica" w:hAnsi="Helvetica"/>
                <w:sz w:val="12"/>
              </w:rPr>
              <w:t>)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891" w:type="dxa"/>
            <w:gridSpan w:val="5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" w:ascii="Helvetica" w:hAnsi="Helvetica"/>
                <w:sz w:val="12"/>
              </w:rPr>
              <w:t>Hela areal (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  <w:r>
              <w:rPr>
                <w:rFonts w:cs="Helvetica" w:ascii="Helvetica" w:hAnsi="Helvetica"/>
                <w:sz w:val="12"/>
              </w:rPr>
              <w:t>)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384" w:type="dxa"/>
            <w:gridSpan w:val="150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Uppgifter om byggnaden</w:t>
            </w:r>
          </w:p>
        </w:tc>
      </w:tr>
      <w:tr>
        <w:trPr>
          <w:trHeight w:val="240" w:hRule="exact"/>
        </w:trPr>
        <w:tc>
          <w:tcPr>
            <w:tcW w:w="6548" w:type="dxa"/>
            <w:gridSpan w:val="9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Helvetica" w:ascii="Helvetica" w:hAnsi="Helvetica"/>
                <w:b/>
                <w:sz w:val="12"/>
              </w:rPr>
              <w:t xml:space="preserve">24 De bär. konstruktioneras huvudsakl. byggn. material </w:t>
            </w:r>
            <w:r>
              <w:rPr>
                <w:rFonts w:cs="Helvetica" w:ascii="Helvetica" w:hAnsi="Helvetica"/>
                <w:sz w:val="12"/>
              </w:rPr>
              <w:t>(endast ett kryss)</w:t>
            </w:r>
          </w:p>
          <w:p>
            <w:pPr>
              <w:pStyle w:val="Normal"/>
              <w:spacing w:lineRule="exact" w:line="140" w:before="2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3836" w:type="dxa"/>
            <w:gridSpan w:val="5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Helvetica" w:ascii="Helvetica" w:hAnsi="Helvetica"/>
                <w:b/>
                <w:sz w:val="12"/>
              </w:rPr>
              <w:t xml:space="preserve">25 Byggnaden huvudsakliga byggnadssätt </w:t>
            </w:r>
            <w:r>
              <w:rPr>
                <w:rFonts w:cs="Helvetica" w:ascii="Helvetica" w:hAnsi="Helvetica"/>
                <w:sz w:val="12"/>
              </w:rPr>
              <w:t>(endast ett kryss)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91" w:name="Teksti74"/>
            <w:bookmarkStart w:id="92" w:name="__Fieldmark__81_4148330213"/>
            <w:bookmarkStart w:id="93" w:name="__Fieldmark__81_4148330213"/>
            <w:bookmarkEnd w:id="91"/>
            <w:bookmarkEnd w:id="9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6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1</w:t>
              <w:tab/>
              <w:t>betong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94" w:name="__Fieldmark__82_4148330213"/>
            <w:bookmarkStart w:id="95" w:name="__Fieldmark__82_4148330213"/>
            <w:bookmarkEnd w:id="9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3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2</w:t>
              <w:tab/>
              <w:t>tegel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96" w:name="__Fieldmark__83_4148330213"/>
            <w:bookmarkStart w:id="97" w:name="__Fieldmark__83_4148330213"/>
            <w:bookmarkEnd w:id="9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62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3</w:t>
              <w:tab/>
              <w:t>stål</w:t>
            </w:r>
          </w:p>
        </w:tc>
        <w:tc>
          <w:tcPr>
            <w:tcW w:w="28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98" w:name="__Fieldmark__84_4148330213"/>
            <w:bookmarkStart w:id="99" w:name="__Fieldmark__84_4148330213"/>
            <w:bookmarkEnd w:id="99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9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4</w:t>
              <w:tab/>
              <w:t>trä</w:t>
            </w:r>
          </w:p>
        </w:tc>
        <w:tc>
          <w:tcPr>
            <w:tcW w:w="2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00" w:name="__Fieldmark__85_4148330213"/>
            <w:bookmarkStart w:id="101" w:name="__Fieldmark__85_4148330213"/>
            <w:bookmarkEnd w:id="101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60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annat,</w:t>
              <w:br/>
              <w:t>5</w:t>
              <w:tab/>
              <w:t>vilket</w:t>
            </w:r>
          </w:p>
        </w:tc>
        <w:tc>
          <w:tcPr>
            <w:tcW w:w="1886" w:type="dxa"/>
            <w:gridSpan w:val="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240" w:before="2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02" w:name="__Fieldmark__87_4148330213"/>
            <w:bookmarkStart w:id="103" w:name="__Fieldmark__87_4148330213"/>
            <w:bookmarkEnd w:id="10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240" w:type="dxa"/>
            <w:gridSpan w:val="3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1</w:t>
              <w:tab/>
              <w:t>element</w:t>
            </w:r>
          </w:p>
        </w:tc>
        <w:tc>
          <w:tcPr>
            <w:tcW w:w="28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04" w:name="__Fieldmark__88_4148330213"/>
            <w:bookmarkStart w:id="105" w:name="__Fieldmark__88_4148330213"/>
            <w:bookmarkEnd w:id="10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2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uppförd på</w:t>
              <w:br/>
              <w:t>2</w:t>
              <w:tab/>
              <w:t>platsen</w:t>
            </w:r>
          </w:p>
        </w:tc>
      </w:tr>
      <w:tr>
        <w:trPr>
          <w:trHeight w:val="180" w:hRule="exact"/>
          <w:cantSplit w:val="true"/>
        </w:trPr>
        <w:tc>
          <w:tcPr>
            <w:tcW w:w="10388" w:type="dxa"/>
            <w:gridSpan w:val="150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" w:ascii="Helvetica" w:hAnsi="Helvetica"/>
                <w:b/>
                <w:sz w:val="12"/>
              </w:rPr>
              <w:t xml:space="preserve">26 Huvudsakligt fasadmaterial </w:t>
            </w:r>
            <w:r>
              <w:rPr>
                <w:rFonts w:cs="Helvetica" w:ascii="Helvetica" w:hAnsi="Helvetica"/>
                <w:sz w:val="12"/>
              </w:rPr>
              <w:t>(endast ett kryss)</w:t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06" w:name="Teksti75"/>
            <w:bookmarkStart w:id="107" w:name="__Fieldmark__89_4148330213"/>
            <w:bookmarkStart w:id="108" w:name="__Fieldmark__89_4148330213"/>
            <w:bookmarkEnd w:id="106"/>
            <w:bookmarkEnd w:id="108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6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1</w:t>
              <w:tab/>
              <w:t>betong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09" w:name="__Fieldmark__90_4148330213"/>
            <w:bookmarkStart w:id="110" w:name="__Fieldmark__90_4148330213"/>
            <w:bookmarkEnd w:id="110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3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2</w:t>
              <w:tab/>
              <w:t>tegel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11" w:name="__Fieldmark__91_4148330213"/>
            <w:bookmarkStart w:id="112" w:name="__Fieldmark__91_4148330213"/>
            <w:bookmarkEnd w:id="112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65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metall-</w:t>
              <w:br/>
              <w:t>3</w:t>
              <w:tab/>
              <w:t>plåt</w:t>
            </w:r>
          </w:p>
        </w:tc>
        <w:tc>
          <w:tcPr>
            <w:tcW w:w="28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13" w:name="__Fieldmark__92_4148330213"/>
            <w:bookmarkStart w:id="114" w:name="__Fieldmark__92_4148330213"/>
            <w:bookmarkEnd w:id="114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9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4</w:t>
              <w:tab/>
              <w:t>sten</w:t>
            </w:r>
          </w:p>
        </w:tc>
        <w:tc>
          <w:tcPr>
            <w:tcW w:w="28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15" w:name="__Fieldmark__93_4148330213"/>
            <w:bookmarkStart w:id="116" w:name="__Fieldmark__93_4148330213"/>
            <w:bookmarkEnd w:id="116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2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5</w:t>
              <w:tab/>
              <w:t>trä</w:t>
            </w:r>
          </w:p>
        </w:tc>
        <w:tc>
          <w:tcPr>
            <w:tcW w:w="30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17" w:name="__Fieldmark__94_4148330213"/>
            <w:bookmarkStart w:id="118" w:name="__Fieldmark__94_4148330213"/>
            <w:bookmarkEnd w:id="118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6</w:t>
              <w:tab/>
              <w:t>glas</w:t>
            </w:r>
          </w:p>
        </w:tc>
        <w:tc>
          <w:tcPr>
            <w:tcW w:w="2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19" w:name="__Fieldmark__95_4148330213"/>
            <w:bookmarkStart w:id="120" w:name="__Fieldmark__95_4148330213"/>
            <w:bookmarkEnd w:id="120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62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annat,</w:t>
              <w:br/>
              <w:t>7</w:t>
              <w:tab/>
              <w:t>vilket</w:t>
            </w:r>
          </w:p>
        </w:tc>
        <w:tc>
          <w:tcPr>
            <w:tcW w:w="3549" w:type="dxa"/>
            <w:gridSpan w:val="4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4608" w:type="dxa"/>
            <w:gridSpan w:val="6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27 Anslutningar</w:t>
            </w:r>
          </w:p>
        </w:tc>
        <w:tc>
          <w:tcPr>
            <w:tcW w:w="4665" w:type="dxa"/>
            <w:gridSpan w:val="7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" w:ascii="Helvetica" w:hAnsi="Helvetica"/>
                <w:b/>
                <w:sz w:val="12"/>
              </w:rPr>
              <w:t xml:space="preserve">28 Huvudsakligt uppvärmningssätt </w:t>
            </w:r>
            <w:r>
              <w:rPr>
                <w:rFonts w:cs="Helvetica" w:ascii="Helvetica" w:hAnsi="Helvetica"/>
                <w:sz w:val="12"/>
              </w:rPr>
              <w:t>(endast ett kryss)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/>
              <w:ind w:left="-57" w:hanging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ej fast</w:t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21" w:name="Valinta13"/>
            <w:bookmarkStart w:id="122" w:name="__Fieldmark__97_4148330213"/>
            <w:bookmarkStart w:id="123" w:name="__Fieldmark__97_4148330213"/>
            <w:bookmarkEnd w:id="121"/>
            <w:bookmarkEnd w:id="12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6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1</w:t>
              <w:tab/>
              <w:t>avlopp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24" w:name="__Fieldmark__98_4148330213"/>
            <w:bookmarkStart w:id="125" w:name="__Fieldmark__98_4148330213"/>
            <w:bookmarkEnd w:id="12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3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vatten-</w:t>
              <w:br/>
              <w:t>2</w:t>
              <w:tab/>
              <w:t>ledning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26" w:name="__Fieldmark__99_4148330213"/>
            <w:bookmarkStart w:id="127" w:name="__Fieldmark__99_4148330213"/>
            <w:bookmarkEnd w:id="12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3</w:t>
              <w:tab/>
              <w:t>el</w:t>
            </w:r>
          </w:p>
        </w:tc>
        <w:tc>
          <w:tcPr>
            <w:tcW w:w="28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28" w:name="__Fieldmark__100_4148330213"/>
            <w:bookmarkStart w:id="129" w:name="__Fieldmark__100_4148330213"/>
            <w:bookmarkEnd w:id="129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9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natur-</w:t>
              <w:br/>
              <w:t>4</w:t>
              <w:tab/>
              <w:t>gas</w:t>
            </w:r>
          </w:p>
        </w:tc>
        <w:tc>
          <w:tcPr>
            <w:tcW w:w="2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30" w:name="__Fieldmark__101_4148330213"/>
            <w:bookmarkStart w:id="131" w:name="__Fieldmark__101_4148330213"/>
            <w:bookmarkEnd w:id="131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60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5</w:t>
              <w:tab/>
              <w:t>kabel</w:t>
            </w:r>
          </w:p>
        </w:tc>
        <w:tc>
          <w:tcPr>
            <w:tcW w:w="27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32" w:name="__Fieldmark__102_4148330213"/>
            <w:bookmarkStart w:id="133" w:name="__Fieldmark__102_4148330213"/>
            <w:bookmarkEnd w:id="13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vattencentral-</w:t>
              <w:br/>
              <w:t>1</w:t>
              <w:tab/>
              <w:t>värme</w:t>
            </w:r>
          </w:p>
        </w:tc>
        <w:tc>
          <w:tcPr>
            <w:tcW w:w="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34" w:name="__Fieldmark__103_4148330213"/>
            <w:bookmarkStart w:id="135" w:name="__Fieldmark__103_4148330213"/>
            <w:bookmarkEnd w:id="13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51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luftcentral-</w:t>
              <w:br/>
              <w:t>2</w:t>
              <w:tab/>
              <w:t>värme</w:t>
            </w:r>
          </w:p>
        </w:tc>
        <w:tc>
          <w:tcPr>
            <w:tcW w:w="2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36" w:name="__Fieldmark__104_4148330213"/>
            <w:bookmarkStart w:id="137" w:name="__Fieldmark__104_4148330213"/>
            <w:bookmarkEnd w:id="13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93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direkt elupp-</w:t>
              <w:br/>
              <w:t>3</w:t>
              <w:tab/>
              <w:t>värmning</w:t>
            </w:r>
          </w:p>
        </w:tc>
        <w:tc>
          <w:tcPr>
            <w:tcW w:w="2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38" w:name="__Fieldmark__105_4148330213"/>
            <w:bookmarkStart w:id="139" w:name="__Fieldmark__105_4148330213"/>
            <w:bookmarkEnd w:id="139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3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ugnseld-</w:t>
              <w:br/>
              <w:t>4</w:t>
              <w:tab/>
              <w:t>ning</w:t>
            </w:r>
          </w:p>
        </w:tc>
        <w:tc>
          <w:tcPr>
            <w:tcW w:w="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40" w:name="__Fieldmark__106_4148330213"/>
            <w:bookmarkStart w:id="141" w:name="__Fieldmark__106_4148330213"/>
            <w:bookmarkEnd w:id="141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värmean-</w:t>
              <w:br/>
              <w:t>5</w:t>
              <w:tab/>
              <w:t>ordning</w:t>
            </w:r>
          </w:p>
        </w:tc>
      </w:tr>
      <w:tr>
        <w:trPr>
          <w:trHeight w:val="180" w:hRule="exact"/>
        </w:trPr>
        <w:tc>
          <w:tcPr>
            <w:tcW w:w="5160" w:type="dxa"/>
            <w:gridSpan w:val="7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" w:ascii="Helvetica" w:hAnsi="Helvetica"/>
                <w:b/>
                <w:sz w:val="12"/>
              </w:rPr>
              <w:t xml:space="preserve">29 Bränsle/värmekälla </w:t>
            </w:r>
            <w:r>
              <w:rPr>
                <w:rFonts w:cs="Helvetica" w:ascii="Helvetica" w:hAnsi="Helvetica"/>
                <w:sz w:val="12"/>
              </w:rPr>
              <w:t>(endast ett kryss)</w:t>
            </w:r>
          </w:p>
        </w:tc>
        <w:tc>
          <w:tcPr>
            <w:tcW w:w="2608" w:type="dxa"/>
            <w:gridSpan w:val="4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620" w:type="dxa"/>
            <w:gridSpan w:val="3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42" w:name="Valinta15"/>
            <w:bookmarkStart w:id="143" w:name="Valinta14"/>
            <w:bookmarkStart w:id="144" w:name="__Fieldmark__107_4148330213"/>
            <w:bookmarkStart w:id="145" w:name="__Fieldmark__107_4148330213"/>
            <w:bookmarkEnd w:id="142"/>
            <w:bookmarkEnd w:id="143"/>
            <w:bookmarkEnd w:id="14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7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fjärr- eller</w:t>
              <w:br/>
              <w:t>1</w:t>
              <w:tab/>
              <w:t>blockvärme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46" w:name="__Fieldmark__108_4148330213"/>
            <w:bookmarkStart w:id="147" w:name="__Fieldmark__108_4148330213"/>
            <w:bookmarkEnd w:id="14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lätt</w:t>
              <w:br/>
              <w:t>2</w:t>
              <w:tab/>
              <w:t>brännolja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48" w:name="__Fieldmark__109_4148330213"/>
            <w:bookmarkStart w:id="149" w:name="__Fieldmark__109_4148330213"/>
            <w:bookmarkEnd w:id="149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94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tung</w:t>
              <w:br/>
              <w:t>3</w:t>
              <w:tab/>
              <w:t>brännolja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50" w:name="__Fieldmark__110_4148330213"/>
            <w:bookmarkStart w:id="151" w:name="__Fieldmark__110_4148330213"/>
            <w:bookmarkEnd w:id="151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8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4</w:t>
              <w:tab/>
              <w:t>el</w:t>
            </w:r>
          </w:p>
        </w:tc>
        <w:tc>
          <w:tcPr>
            <w:tcW w:w="2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52" w:name="__Fieldmark__111_4148330213"/>
            <w:bookmarkStart w:id="153" w:name="__Fieldmark__111_4148330213"/>
            <w:bookmarkEnd w:id="15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6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5</w:t>
              <w:tab/>
              <w:t>gas</w:t>
            </w:r>
          </w:p>
        </w:tc>
        <w:tc>
          <w:tcPr>
            <w:tcW w:w="2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54" w:name="__Fieldmark__112_4148330213"/>
            <w:bookmarkStart w:id="155" w:name="__Fieldmark__112_4148330213"/>
            <w:bookmarkEnd w:id="15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90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stenkol,</w:t>
              <w:br/>
              <w:t>6</w:t>
              <w:tab/>
              <w:t>koks o. dyl.</w:t>
            </w:r>
          </w:p>
        </w:tc>
        <w:tc>
          <w:tcPr>
            <w:tcW w:w="2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56" w:name="__Fieldmark__113_4148330213"/>
            <w:bookmarkStart w:id="157" w:name="__Fieldmark__113_4148330213"/>
            <w:bookmarkEnd w:id="15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5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7</w:t>
              <w:tab/>
              <w:t>trä</w:t>
            </w:r>
          </w:p>
        </w:tc>
        <w:tc>
          <w:tcPr>
            <w:tcW w:w="2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58" w:name="__Fieldmark__114_4148330213"/>
            <w:bookmarkStart w:id="159" w:name="__Fieldmark__114_4148330213"/>
            <w:bookmarkEnd w:id="159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1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8</w:t>
              <w:tab/>
              <w:t>torv</w:t>
            </w:r>
          </w:p>
        </w:tc>
        <w:tc>
          <w:tcPr>
            <w:tcW w:w="28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60" w:name="__Fieldmark__115_4148330213"/>
            <w:bookmarkStart w:id="161" w:name="__Fieldmark__115_4148330213"/>
            <w:bookmarkEnd w:id="161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93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/>
            </w:pPr>
            <w:r>
              <w:rPr>
                <w:rFonts w:cs="Helvetica" w:ascii="Helvetica" w:hAnsi="Helvetica"/>
                <w:sz w:val="12"/>
              </w:rPr>
              <w:tab/>
              <w:t>jord-</w:t>
              <w:br/>
              <w:t>9</w:t>
              <w:tab/>
              <w:t>värme o.dyl.</w:t>
            </w:r>
          </w:p>
        </w:tc>
        <w:tc>
          <w:tcPr>
            <w:tcW w:w="2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62" w:name="__Fieldmark__116_4148330213"/>
            <w:bookmarkStart w:id="163" w:name="__Fieldmark__116_4148330213"/>
            <w:bookmarkEnd w:id="16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65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annat,</w:t>
              <w:br/>
              <w:t>10</w:t>
              <w:tab/>
              <w:t>vilket</w:t>
            </w:r>
          </w:p>
        </w:tc>
        <w:tc>
          <w:tcPr>
            <w:tcW w:w="6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5148" w:type="dxa"/>
            <w:gridSpan w:val="7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30 Byggnadens utrustning</w:t>
            </w:r>
          </w:p>
        </w:tc>
        <w:tc>
          <w:tcPr>
            <w:tcW w:w="2600" w:type="dxa"/>
            <w:gridSpan w:val="4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640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64" w:name="__Fieldmark__118_4148330213"/>
            <w:bookmarkStart w:id="165" w:name="__Fieldmark__118_4148330213"/>
            <w:bookmarkEnd w:id="16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79" w:type="dxa"/>
            <w:gridSpan w:val="5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1</w:t>
              <w:tab/>
              <w:t>el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66" w:name="__Fieldmark__119_4148330213"/>
            <w:bookmarkStart w:id="167" w:name="__Fieldmark__119_4148330213"/>
            <w:bookmarkEnd w:id="16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94" w:type="dxa"/>
            <w:gridSpan w:val="7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2</w:t>
              <w:tab/>
              <w:t>gas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68" w:name="__Fieldmark__120_4148330213"/>
            <w:bookmarkStart w:id="169" w:name="__Fieldmark__120_4148330213"/>
            <w:bookmarkEnd w:id="169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94" w:type="dxa"/>
            <w:gridSpan w:val="18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3</w:t>
              <w:tab/>
              <w:t>avlopp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70" w:name="__Fieldmark__121_4148330213"/>
            <w:bookmarkStart w:id="171" w:name="__Fieldmark__121_4148330213"/>
            <w:bookmarkEnd w:id="171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234" w:type="dxa"/>
            <w:gridSpan w:val="25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4</w:t>
              <w:tab/>
              <w:t>vattenledning</w:t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72" w:name="__Fieldmark__122_4148330213"/>
            <w:bookmarkStart w:id="173" w:name="__Fieldmark__122_4148330213"/>
            <w:bookmarkEnd w:id="17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86" w:type="dxa"/>
            <w:gridSpan w:val="13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5</w:t>
              <w:tab/>
              <w:t>varmvatten</w:t>
            </w:r>
          </w:p>
        </w:tc>
        <w:tc>
          <w:tcPr>
            <w:tcW w:w="286" w:type="dxa"/>
            <w:gridSpan w:val="7"/>
            <w:tcBorders/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74" w:name="__Fieldmark__123_4148330213"/>
            <w:bookmarkStart w:id="175" w:name="__Fieldmark__123_4148330213"/>
            <w:bookmarkEnd w:id="17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51" w:type="dxa"/>
            <w:gridSpan w:val="15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6</w:t>
              <w:tab/>
              <w:t>solpanel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76" w:name="__Fieldmark__124_4148330213"/>
            <w:bookmarkStart w:id="177" w:name="__Fieldmark__124_4148330213"/>
            <w:bookmarkEnd w:id="17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907" w:type="dxa"/>
            <w:gridSpan w:val="16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7</w:t>
              <w:tab/>
              <w:t>hiss</w:t>
            </w:r>
          </w:p>
        </w:tc>
        <w:tc>
          <w:tcPr>
            <w:tcW w:w="286" w:type="dxa"/>
            <w:gridSpan w:val="6"/>
            <w:tcBorders/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78" w:name="__Fieldmark__125_4148330213"/>
            <w:bookmarkStart w:id="179" w:name="__Fieldmark__125_4148330213"/>
            <w:bookmarkEnd w:id="179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765" w:type="dxa"/>
            <w:gridSpan w:val="17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8</w:t>
              <w:tab/>
              <w:t>maskinell luftkonditionering</w:t>
            </w:r>
          </w:p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80" w:name="Teksti77"/>
            <w:bookmarkStart w:id="181" w:name="Teksti76"/>
            <w:bookmarkStart w:id="182" w:name="__Fieldmark__126_4148330213"/>
            <w:bookmarkStart w:id="183" w:name="__Fieldmark__126_4148330213"/>
            <w:bookmarkEnd w:id="180"/>
            <w:bookmarkEnd w:id="181"/>
            <w:bookmarkEnd w:id="18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7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 w:before="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9</w:t>
              <w:tab/>
              <w:t>gårdsbastu</w:t>
            </w:r>
          </w:p>
        </w:tc>
        <w:tc>
          <w:tcPr>
            <w:tcW w:w="7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 w:before="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st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84" w:name="__Fieldmark__128_4148330213"/>
            <w:bookmarkStart w:id="185" w:name="__Fieldmark__128_4148330213"/>
            <w:bookmarkEnd w:id="18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964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60" w:before="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0</w:t>
              <w:tab/>
              <w:t>simbassäng</w:t>
            </w:r>
          </w:p>
        </w:tc>
        <w:tc>
          <w:tcPr>
            <w:tcW w:w="794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5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 w:before="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st</w:t>
            </w:r>
          </w:p>
        </w:tc>
        <w:tc>
          <w:tcPr>
            <w:tcW w:w="2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86" w:name="__Fieldmark__130_4148330213"/>
            <w:bookmarkStart w:id="187" w:name="__Fieldmark__130_4148330213"/>
            <w:bookmarkEnd w:id="18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171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60" w:before="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1</w:t>
              <w:tab/>
              <w:t>skyddsrum för</w:t>
            </w:r>
          </w:p>
        </w:tc>
        <w:tc>
          <w:tcPr>
            <w:tcW w:w="102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062" w:type="dxa"/>
            <w:gridSpan w:val="4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 w:before="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pers.</w:t>
            </w:r>
          </w:p>
        </w:tc>
      </w:tr>
      <w:tr>
        <w:trPr>
          <w:trHeight w:val="240" w:hRule="exact"/>
        </w:trPr>
        <w:tc>
          <w:tcPr>
            <w:tcW w:w="10384" w:type="dxa"/>
            <w:gridSpan w:val="150"/>
            <w:tcBorders/>
          </w:tcPr>
          <w:p>
            <w:pPr>
              <w:pStyle w:val="Normal"/>
              <w:spacing w:lineRule="exact" w:line="220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31 Byggnadens lägenhetsyta specificerad (gäller ny byggnad eller utvidgning)</w:t>
            </w:r>
          </w:p>
        </w:tc>
      </w:tr>
      <w:tr>
        <w:trPr>
          <w:trHeight w:val="240" w:hRule="exact"/>
        </w:trPr>
        <w:tc>
          <w:tcPr>
            <w:tcW w:w="2241" w:type="dxa"/>
            <w:gridSpan w:val="1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 bostadsutrymme (ej fritidsbostäder)</w:t>
            </w:r>
          </w:p>
        </w:tc>
        <w:tc>
          <w:tcPr>
            <w:tcW w:w="2537" w:type="dxa"/>
            <w:gridSpan w:val="48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 butiks-, inkvarterings- och näringsutrymme</w:t>
            </w:r>
          </w:p>
        </w:tc>
        <w:tc>
          <w:tcPr>
            <w:tcW w:w="1717" w:type="dxa"/>
            <w:gridSpan w:val="30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 vårdutrymme</w:t>
            </w:r>
          </w:p>
        </w:tc>
        <w:tc>
          <w:tcPr>
            <w:tcW w:w="2057" w:type="dxa"/>
            <w:gridSpan w:val="36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 kontors- och förvaltningsutrymme</w:t>
            </w:r>
          </w:p>
        </w:tc>
        <w:tc>
          <w:tcPr>
            <w:tcW w:w="1832" w:type="dxa"/>
            <w:gridSpan w:val="19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 samlingsutrymme</w:t>
            </w:r>
          </w:p>
        </w:tc>
      </w:tr>
      <w:tr>
        <w:trPr>
          <w:trHeight w:val="240" w:hRule="exact"/>
        </w:trPr>
        <w:tc>
          <w:tcPr>
            <w:tcW w:w="2241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  <w:tc>
          <w:tcPr>
            <w:tcW w:w="2537" w:type="dxa"/>
            <w:gridSpan w:val="48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  <w:tc>
          <w:tcPr>
            <w:tcW w:w="1717" w:type="dxa"/>
            <w:gridSpan w:val="30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  <w:tc>
          <w:tcPr>
            <w:tcW w:w="2057" w:type="dxa"/>
            <w:gridSpan w:val="3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  <w:tc>
          <w:tcPr>
            <w:tcW w:w="1832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</w:tr>
      <w:tr>
        <w:trPr>
          <w:trHeight w:val="240" w:hRule="exact"/>
        </w:trPr>
        <w:tc>
          <w:tcPr>
            <w:tcW w:w="2241" w:type="dxa"/>
            <w:gridSpan w:val="1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6 undervisningsutrymme</w:t>
            </w:r>
          </w:p>
        </w:tc>
        <w:tc>
          <w:tcPr>
            <w:tcW w:w="2042" w:type="dxa"/>
            <w:gridSpan w:val="3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7 produktionsutrymme (industri)</w:t>
            </w:r>
          </w:p>
        </w:tc>
        <w:tc>
          <w:tcPr>
            <w:tcW w:w="1695" w:type="dxa"/>
            <w:gridSpan w:val="2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8 lagerutrymme</w:t>
            </w:r>
          </w:p>
        </w:tc>
        <w:tc>
          <w:tcPr>
            <w:tcW w:w="2574" w:type="dxa"/>
            <w:gridSpan w:val="4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9 annat utrymme som tillhör lägenhetsytan</w:t>
            </w:r>
          </w:p>
        </w:tc>
        <w:tc>
          <w:tcPr>
            <w:tcW w:w="1832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10 lägenhetsyta sammanlagt</w:t>
            </w:r>
          </w:p>
        </w:tc>
      </w:tr>
      <w:tr>
        <w:trPr>
          <w:trHeight w:val="240" w:hRule="exact"/>
        </w:trPr>
        <w:tc>
          <w:tcPr>
            <w:tcW w:w="2241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  <w:tc>
          <w:tcPr>
            <w:tcW w:w="2042" w:type="dxa"/>
            <w:gridSpan w:val="39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  <w:tc>
          <w:tcPr>
            <w:tcW w:w="1695" w:type="dxa"/>
            <w:gridSpan w:val="2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  <w:tc>
          <w:tcPr>
            <w:tcW w:w="2574" w:type="dxa"/>
            <w:gridSpan w:val="48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  <w:tc>
          <w:tcPr>
            <w:tcW w:w="1832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</w:tr>
      <w:tr>
        <w:trPr>
          <w:trHeight w:val="240" w:hRule="exact"/>
        </w:trPr>
        <w:tc>
          <w:tcPr>
            <w:tcW w:w="10384" w:type="dxa"/>
            <w:gridSpan w:val="150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4"/>
              </w:rPr>
              <w:t>32 Bostadslägenhetsdata</w:t>
            </w:r>
          </w:p>
        </w:tc>
      </w:tr>
      <w:tr>
        <w:trPr>
          <w:trHeight w:val="220" w:hRule="exact"/>
        </w:trPr>
        <w:tc>
          <w:tcPr>
            <w:tcW w:w="2580" w:type="dxa"/>
            <w:gridSpan w:val="2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napToGrid w:val="false"/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610" w:type="dxa"/>
            <w:gridSpan w:val="5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napToGrid w:val="false"/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3430" w:type="dxa"/>
            <w:gridSpan w:val="58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Lägenhetens identifiering (om den används)</w:t>
            </w:r>
          </w:p>
        </w:tc>
        <w:tc>
          <w:tcPr>
            <w:tcW w:w="1764" w:type="dxa"/>
            <w:gridSpan w:val="18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Rumsantal utan kök (st)</w:t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88" w:name="Teksti79"/>
            <w:bookmarkStart w:id="189" w:name="Teksti78"/>
            <w:bookmarkStart w:id="190" w:name="Valinta17"/>
            <w:bookmarkStart w:id="191" w:name="__Fieldmark__142_4148330213"/>
            <w:bookmarkStart w:id="192" w:name="__Fieldmark__142_4148330213"/>
            <w:bookmarkEnd w:id="188"/>
            <w:bookmarkEnd w:id="189"/>
            <w:bookmarkEnd w:id="190"/>
            <w:bookmarkEnd w:id="192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296" w:type="dxa"/>
            <w:gridSpan w:val="20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/>
            </w:pPr>
            <w:r>
              <w:rPr>
                <w:rFonts w:cs="Helvetica" w:ascii="Helvetica" w:hAnsi="Helvetica"/>
                <w:sz w:val="12"/>
              </w:rPr>
              <w:tab/>
              <w:t>ej bostäder i byggnaden eller</w:t>
              <w:br/>
            </w:r>
            <w:r>
              <w:rPr>
                <w:rFonts w:cs="Helvetica" w:ascii="Helvetica" w:hAnsi="Helvetica"/>
                <w:b/>
                <w:sz w:val="12"/>
              </w:rPr>
              <w:t>1</w:t>
              <w:tab/>
            </w:r>
            <w:r>
              <w:rPr>
                <w:rFonts w:cs="Helvetica" w:ascii="Helvetica" w:hAnsi="Helvetica"/>
                <w:sz w:val="12"/>
              </w:rPr>
              <w:t>ändringar görs ej i bostäderna</w:t>
            </w:r>
          </w:p>
        </w:tc>
        <w:tc>
          <w:tcPr>
            <w:tcW w:w="28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93" w:name="__Fieldmark__143_4148330213"/>
            <w:bookmarkStart w:id="194" w:name="__Fieldmark__143_4148330213"/>
            <w:bookmarkEnd w:id="194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326" w:type="dxa"/>
            <w:gridSpan w:val="47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/>
            </w:pPr>
            <w:r>
              <w:rPr>
                <w:rFonts w:cs="Helvetica" w:ascii="Helvetica" w:hAnsi="Helvetica"/>
                <w:sz w:val="12"/>
              </w:rPr>
              <w:tab/>
              <w:t>en bostad i ny byddnad</w:t>
              <w:br/>
            </w:r>
            <w:r>
              <w:rPr>
                <w:rFonts w:cs="Helvetica" w:ascii="Helvetica" w:hAnsi="Helvetica"/>
                <w:b/>
                <w:sz w:val="12"/>
              </w:rPr>
              <w:t>2</w:t>
              <w:tab/>
            </w:r>
            <w:r>
              <w:rPr>
                <w:rFonts w:cs="Helvetica" w:ascii="Helvetica" w:hAnsi="Helvetica"/>
                <w:sz w:val="12"/>
              </w:rPr>
              <w:t>eller en ny lägenhet</w:t>
            </w:r>
          </w:p>
        </w:tc>
        <w:tc>
          <w:tcPr>
            <w:tcW w:w="3430" w:type="dxa"/>
            <w:gridSpan w:val="58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764" w:type="dxa"/>
            <w:gridSpan w:val="18"/>
            <w:tcBorders/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3914" w:type="dxa"/>
            <w:gridSpan w:val="4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Kökstyp</w:t>
            </w:r>
          </w:p>
        </w:tc>
        <w:tc>
          <w:tcPr>
            <w:tcW w:w="1276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Lägenhetsyta</w:t>
            </w:r>
          </w:p>
        </w:tc>
        <w:tc>
          <w:tcPr>
            <w:tcW w:w="5194" w:type="dxa"/>
            <w:gridSpan w:val="7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napToGrid w:val="false"/>
              <w:spacing w:lineRule="exact" w:line="160"/>
              <w:ind w:left="-57" w:hanging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95" w:name="__Fieldmark__146_4148330213"/>
            <w:bookmarkStart w:id="196" w:name="__Fieldmark__146_4148330213"/>
            <w:bookmarkEnd w:id="196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1</w:t>
              <w:tab/>
              <w:t>kök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97" w:name="__Fieldmark__147_4148330213"/>
            <w:bookmarkStart w:id="198" w:name="__Fieldmark__147_4148330213"/>
            <w:bookmarkEnd w:id="198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6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2</w:t>
              <w:tab/>
              <w:t>kokvrå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99" w:name="__Fieldmark__148_4148330213"/>
            <w:bookmarkStart w:id="200" w:name="__Fieldmark__148_4148330213"/>
            <w:bookmarkEnd w:id="200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3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3</w:t>
              <w:tab/>
              <w:t>kokställe</w:t>
            </w:r>
          </w:p>
        </w:tc>
        <w:tc>
          <w:tcPr>
            <w:tcW w:w="28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201" w:name="__Fieldmark__149_4148330213"/>
            <w:bookmarkStart w:id="202" w:name="__Fieldmark__149_4148330213"/>
            <w:bookmarkEnd w:id="202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94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4</w:t>
              <w:tab/>
              <w:t>stugokök</w:t>
            </w:r>
          </w:p>
        </w:tc>
        <w:tc>
          <w:tcPr>
            <w:tcW w:w="1276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240" w:before="40" w:after="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dr w:val="single" w:sz="6" w:space="0" w:color="000000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bdr w:val="single" w:sz="6" w:space="0" w:color="000000"/>
                <w:rFonts w:cs="Helvetica" w:ascii="Helvetica" w:hAnsi="Helvetica"/>
              </w:rPr>
              <w:fldChar w:fldCharType="separate"/>
            </w:r>
            <w:bookmarkStart w:id="203" w:name="__Fieldmark__151_4148330213"/>
            <w:bookmarkStart w:id="204" w:name="__Fieldmark__151_4148330213"/>
            <w:bookmarkEnd w:id="204"/>
            <w:r/>
            <w:r>
              <w:rPr>
                <w:sz w:val="24"/>
                <w:bdr w:val="single" w:sz="6" w:space="0" w:color="00000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  <w:bdr w:val="single" w:sz="6" w:space="0" w:color="000000"/>
              </w:rPr>
            </w:r>
          </w:p>
        </w:tc>
        <w:tc>
          <w:tcPr>
            <w:tcW w:w="73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1</w:t>
              <w:tab/>
              <w:t>WC</w:t>
            </w:r>
          </w:p>
        </w:tc>
        <w:tc>
          <w:tcPr>
            <w:tcW w:w="2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205" w:name="__Fieldmark__152_4148330213"/>
            <w:bookmarkStart w:id="206" w:name="__Fieldmark__152_4148330213"/>
            <w:bookmarkEnd w:id="206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3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badkar/</w:t>
              <w:br/>
              <w:t>2</w:t>
              <w:tab/>
              <w:t>dusch</w:t>
            </w:r>
          </w:p>
        </w:tc>
        <w:tc>
          <w:tcPr>
            <w:tcW w:w="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207" w:name="__Fieldmark__153_4148330213"/>
            <w:bookmarkStart w:id="208" w:name="__Fieldmark__153_4148330213"/>
            <w:bookmarkEnd w:id="208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3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3</w:t>
              <w:tab/>
              <w:t>bastu</w:t>
            </w:r>
          </w:p>
        </w:tc>
        <w:tc>
          <w:tcPr>
            <w:tcW w:w="2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209" w:name="__Fieldmark__154_4148330213"/>
            <w:bookmarkStart w:id="210" w:name="__Fieldmark__154_4148330213"/>
            <w:bookmarkEnd w:id="210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6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balkong/</w:t>
              <w:br/>
              <w:t>4</w:t>
              <w:tab/>
              <w:t>terass</w:t>
            </w:r>
          </w:p>
        </w:tc>
        <w:tc>
          <w:tcPr>
            <w:tcW w:w="2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211" w:name="__Fieldmark__155_4148330213"/>
            <w:bookmarkStart w:id="212" w:name="__Fieldmark__155_4148330213"/>
            <w:bookmarkEnd w:id="212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varm-</w:t>
              <w:br/>
              <w:t>5</w:t>
              <w:tab/>
              <w:t>vatten</w:t>
            </w:r>
          </w:p>
        </w:tc>
      </w:tr>
      <w:tr>
        <w:trPr>
          <w:trHeight w:val="180" w:hRule="exact"/>
        </w:trPr>
        <w:tc>
          <w:tcPr>
            <w:tcW w:w="5190" w:type="dxa"/>
            <w:gridSpan w:val="7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napToGrid w:val="false"/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580" w:type="dxa"/>
            <w:gridSpan w:val="4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Nya bostäder sammanlagt</w:t>
            </w:r>
          </w:p>
        </w:tc>
        <w:tc>
          <w:tcPr>
            <w:tcW w:w="2614" w:type="dxa"/>
            <w:gridSpan w:val="3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rFonts w:cs="Helvetica" w:ascii="Helvetica" w:hAnsi="Helvetica"/>
                <w:sz w:val="12"/>
              </w:rPr>
              <w:t>Bostäders areal sammanlagt</w:t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213" w:name="__Fieldmark__156_4148330213"/>
            <w:bookmarkStart w:id="214" w:name="__Fieldmark__156_4148330213"/>
            <w:bookmarkEnd w:id="214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906" w:type="dxa"/>
            <w:gridSpan w:val="73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/>
            </w:pPr>
            <w:r>
              <w:rPr>
                <w:rFonts w:cs="Helvetica" w:ascii="Helvetica" w:hAnsi="Helvetica"/>
                <w:sz w:val="12"/>
              </w:rPr>
              <w:tab/>
              <w:t>Flera bostäder i ny byggnad eller ändringar görs i bostaden</w:t>
              <w:br/>
            </w:r>
            <w:r>
              <w:rPr>
                <w:rFonts w:cs="Helvetica" w:ascii="Helvetica" w:hAnsi="Helvetica"/>
                <w:b/>
                <w:sz w:val="12"/>
              </w:rPr>
              <w:t>3</w:t>
              <w:tab/>
            </w:r>
            <w:r>
              <w:rPr>
                <w:rFonts w:cs="Helvetica" w:ascii="Helvetica" w:hAnsi="Helvetica"/>
                <w:sz w:val="12"/>
              </w:rPr>
              <w:t>(ifyll den separata blanketten Bostadslägenheter)</w:t>
            </w:r>
          </w:p>
        </w:tc>
        <w:tc>
          <w:tcPr>
            <w:tcW w:w="2580" w:type="dxa"/>
            <w:gridSpan w:val="4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st</w:t>
            </w:r>
          </w:p>
        </w:tc>
        <w:tc>
          <w:tcPr>
            <w:tcW w:w="2614" w:type="dxa"/>
            <w:gridSpan w:val="3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</w:tr>
      <w:tr>
        <w:trPr>
          <w:trHeight w:val="480" w:hRule="exact"/>
        </w:trPr>
        <w:tc>
          <w:tcPr>
            <w:tcW w:w="3033" w:type="dxa"/>
            <w:gridSpan w:val="31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Ort och datum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857" w:type="dxa"/>
            <w:gridSpan w:val="71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" w:ascii="Helvetica" w:hAnsi="Helvetica"/>
                <w:sz w:val="12"/>
              </w:rPr>
              <w:t>Anmälarens underskrift (ansökare eller dennes företrädare)</w:t>
            </w:r>
          </w:p>
        </w:tc>
        <w:tc>
          <w:tcPr>
            <w:tcW w:w="3494" w:type="dxa"/>
            <w:gridSpan w:val="4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Kommunalmyndighetens underskrift eller namstämpel</w:t>
            </w:r>
          </w:p>
        </w:tc>
      </w:tr>
      <w:tr>
        <w:trPr>
          <w:trHeight w:val="460" w:hRule="exact"/>
        </w:trPr>
        <w:tc>
          <w:tcPr>
            <w:tcW w:w="6890" w:type="dxa"/>
            <w:gridSpan w:val="10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Namnet textat och telefonnummer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494" w:type="dxa"/>
            <w:gridSpan w:val="4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10384" w:type="dxa"/>
            <w:gridSpan w:val="150"/>
            <w:tcBorders/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TACK!</w:t>
            </w:r>
          </w:p>
        </w:tc>
      </w:tr>
    </w:tbl>
    <w:p>
      <w:pPr>
        <w:sectPr>
          <w:type w:val="continuous"/>
          <w:pgSz w:w="11906" w:h="16838"/>
          <w:pgMar w:left="1134" w:right="397" w:gutter="0" w:header="0" w:top="284" w:footer="0" w:bottom="26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1134" w:gutter="0" w:header="0" w:top="567" w:footer="0" w:bottom="266"/>
          <w:formProt w:val="tru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27"/>
        <w:gridCol w:w="5046"/>
      </w:tblGrid>
      <w:tr>
        <w:trPr>
          <w:trHeight w:val="3480" w:hRule="exact"/>
        </w:trPr>
        <w:tc>
          <w:tcPr>
            <w:tcW w:w="10376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IFYLLANDE AV BLANKETTEN ”BYGGPROJEKTANMÄLAN”</w:t>
            </w:r>
          </w:p>
          <w:p>
            <w:pPr>
              <w:pStyle w:val="Normal"/>
              <w:spacing w:lineRule="exact" w:line="24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Byggprojektanmälan fylls i då ansökan görs om bygglov för uppförande av byggnad, därmed jämförbara reparationer och ändringar samt för</w:t>
              <w:br/>
              <w:t>utvidgning av en byggnad eller utökning av det utrymme som räknas till dess våningsyta (125 § 1 och 2 mom. markanvändnings- och</w:t>
              <w:br/>
              <w:t>bygglagen) samt vid sökande av åtgärdstillstånd för lägenhetsarrangemang i ett bostadshus (126 § 2 mom. markanvändnings- och bygglagen)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yggprojektanmälan fylls i också vid ansökan om bygglov för andra reparationer och ändringar i en byggnad än sådana som nämns ovan om</w:t>
              <w:br/>
              <w:t>arbetet uppenbart kan inverka på säkerheten för dem som använder byggnaden eller på deras hälsomässiga förhållanden (125 § 3 mom.</w:t>
              <w:br/>
              <w:t>markanvändnings- och bygglagen). Dessutom skall byggprojektanmälan fyllas i vid ansökan om bygglov för väsentlig ändring av ändamålet</w:t>
              <w:br/>
              <w:t>med byggnaden eller en del av den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b/>
                <w:sz w:val="16"/>
              </w:rPr>
              <w:t>Kommunens byggnadstillsynsmyndigheter ger vid behov tilläggsuppgifter</w:t>
            </w:r>
            <w:r>
              <w:rPr>
                <w:rFonts w:cs="Helvetica" w:ascii="Helvetica" w:hAnsi="Helvetica"/>
                <w:i/>
                <w:sz w:val="16"/>
              </w:rPr>
              <w:t>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i/>
                <w:i/>
                <w:sz w:val="16"/>
              </w:rPr>
            </w:pPr>
            <w:r>
              <w:rPr>
                <w:rFonts w:cs="Helvetica" w:ascii="Helvetica" w:hAnsi="Helvetica"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yggprojektanmälan behöver inte fyllas i för lave, koja och skjul eller andra lätta konstruktioner om inte konstruktionen har särskilda verkningar</w:t>
              <w:br/>
              <w:t>på markanvändningen eller miljön. Kommunens byggnadstillsynsmyndigheter ger vid behov tilläggsuppgifter. Byggprojektanmälan skall jämte</w:t>
              <w:br/>
              <w:t>de övriga handlingarna för ansökan om lov returneras till kommunens byggnadstillsynsmyndigheter. Blankettens olika delar får ej lösgöras från</w:t>
              <w:br/>
              <w:t>varandra. Om anmälningsskyldighet bestäms i 147 § markanvändnings- och bygglagen. Genom byggprojektanmälan samlas uppgifter in för</w:t>
              <w:br/>
              <w:t>befolkningsdatasystemet och den officiella statistiken.</w:t>
            </w:r>
          </w:p>
        </w:tc>
      </w:tr>
      <w:tr>
        <w:trPr>
          <w:trHeight w:val="11538" w:hRule="exact"/>
        </w:trPr>
        <w:tc>
          <w:tcPr>
            <w:tcW w:w="5103" w:type="dxa"/>
            <w:tcBorders/>
          </w:tcPr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Ifyllnadsanvisningar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09 </w:t>
            </w:r>
            <w:r>
              <w:rPr>
                <w:rFonts w:cs="Helvetica" w:ascii="Helvetica" w:hAnsi="Helvetica"/>
                <w:sz w:val="16"/>
              </w:rPr>
              <w:t>Planbestämmelserna i Markanvändnings- och bygglagen har ännu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te kunnat beaktas i denna version av blanketten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12 Med byggnadsägare </w:t>
            </w:r>
            <w:r>
              <w:rPr>
                <w:rFonts w:cs="Helvetica" w:ascii="Helvetica" w:hAnsi="Helvetica"/>
                <w:sz w:val="16"/>
              </w:rPr>
              <w:t>avses den kommande ägaren, dvs. den</w:t>
              <w:br/>
              <w:t>som mottar byggnaden sedan den blivit färdig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13 </w:t>
            </w:r>
            <w:r>
              <w:rPr>
                <w:rFonts w:cs="Helvetica" w:ascii="Helvetica" w:hAnsi="Helvetica"/>
                <w:sz w:val="16"/>
              </w:rPr>
              <w:t>I denna punkt antecknas alla ägares personbeteckningar eller as-</w:t>
              <w:br/>
              <w:t>signum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16 </w:t>
            </w:r>
            <w:r>
              <w:rPr>
                <w:rFonts w:cs="Helvetica" w:ascii="Helvetica" w:hAnsi="Helvetica"/>
                <w:sz w:val="16"/>
              </w:rPr>
              <w:t>Om namnet på byggnadsägaren inte är känt då ansökan om lov</w:t>
              <w:br/>
              <w:t xml:space="preserve">görs, skall man dock försöka ange </w:t>
            </w:r>
            <w:r>
              <w:rPr>
                <w:rFonts w:cs="Helvetica" w:ascii="Helvetica" w:hAnsi="Helvetica"/>
                <w:b/>
                <w:sz w:val="16"/>
              </w:rPr>
              <w:t xml:space="preserve">typ av ägare </w:t>
            </w:r>
            <w:r>
              <w:rPr>
                <w:rFonts w:cs="Helvetica" w:ascii="Helvetica" w:hAnsi="Helvetica"/>
                <w:sz w:val="16"/>
              </w:rPr>
              <w:t>i enlighet med</w:t>
              <w:br/>
              <w:t>situationen när huset blir färdigt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17 Affärsekonomiskt byggande </w:t>
            </w:r>
            <w:r>
              <w:rPr>
                <w:rFonts w:cs="Helvetica" w:ascii="Helvetica" w:hAnsi="Helvetica"/>
                <w:sz w:val="16"/>
              </w:rPr>
              <w:t>anges som byggare när största</w:t>
              <w:br/>
              <w:t>delen av byggarbetet utförs av utomstående byggare, t.ex. arbetslag,</w:t>
              <w:br/>
              <w:t>timmermansgrupp eller entreprenör. Annat slags byggande</w:t>
              <w:br/>
              <w:t>antecknas som byggare i de fall när största delen av byggarbetet</w:t>
              <w:br/>
              <w:t>utförs på egen hand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18 </w:t>
            </w:r>
            <w:r>
              <w:rPr>
                <w:rFonts w:cs="Helvetica" w:ascii="Helvetica" w:hAnsi="Helvetica"/>
                <w:sz w:val="16"/>
              </w:rPr>
              <w:t>Ny byggnad, tillbyggnad (utvidgning) och med ombyggnad</w:t>
              <w:br/>
              <w:t>jämförbar ändring är åtgärder som förutsätter bygglov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20 Byggnadens huvudsakliga användningssyfte anges enligt det</w:t>
              <w:br/>
              <w:t>syfte för vilket största delen av byggnadens våningsyta används.</w:t>
              <w:br/>
              <w:t>Som bostadsbyggnad anses dock sådana byggnader av vilkas</w:t>
              <w:br/>
              <w:t xml:space="preserve">våningsyta minst hälften är bostadslägenhetsyta. </w:t>
            </w:r>
            <w:r>
              <w:rPr>
                <w:rFonts w:cs="Helvetica" w:ascii="Helvetica" w:hAnsi="Helvetica"/>
                <w:b/>
                <w:sz w:val="16"/>
              </w:rPr>
              <w:t>Också vid</w:t>
              <w:br/>
              <w:t>tillbyggnad anges hela byggnadens användningssyfte, inte bara</w:t>
              <w:br/>
              <w:t>den tillbyggda delens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I punkterna 21-22 lämnas uppgifter så att på blanketten anges</w:t>
              <w:br/>
              <w:t>situationen i sin helhet efter ändrings- eller utvidgningsarbetet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21 </w:t>
            </w:r>
            <w:r>
              <w:rPr>
                <w:rFonts w:cs="Helvetica" w:ascii="Helvetica" w:hAnsi="Helvetica"/>
                <w:sz w:val="16"/>
              </w:rPr>
              <w:t xml:space="preserve">Byggnadens </w:t>
            </w:r>
            <w:r>
              <w:rPr>
                <w:rFonts w:cs="Helvetica" w:ascii="Helvetica" w:hAnsi="Helvetica"/>
                <w:b/>
                <w:sz w:val="16"/>
              </w:rPr>
              <w:t xml:space="preserve">volym </w:t>
            </w:r>
            <w:r>
              <w:rPr>
                <w:rFonts w:cs="Helvetica" w:ascii="Helvetica" w:hAnsi="Helvetica"/>
                <w:sz w:val="16"/>
              </w:rPr>
              <w:t>är det utrymme som begränsas av</w:t>
              <w:br/>
              <w:t>ytterväggarnas utsidor, undersidan av bottenbjälklaget</w:t>
              <w:br/>
              <w:t>(byggnadsutrymmets understa bjälklag jämte värmeisolering) och</w:t>
              <w:br/>
              <w:t>översidan av vindbjälklaget (den byggnadsdel som upptill begränsar</w:t>
              <w:br/>
              <w:t>det översta varma utrymmet i byggnaden och till vilken hör</w:t>
              <w:br/>
              <w:t>värmeisolering jämte skydd) (SFS 2460)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 xml:space="preserve">Till </w:t>
            </w:r>
            <w:r>
              <w:rPr>
                <w:rFonts w:cs="Helvetica" w:ascii="Helvetica" w:hAnsi="Helvetica"/>
                <w:b/>
                <w:sz w:val="16"/>
              </w:rPr>
              <w:t xml:space="preserve">våningsytan </w:t>
            </w:r>
            <w:r>
              <w:rPr>
                <w:rFonts w:cs="Helvetica" w:ascii="Helvetica" w:hAnsi="Helvetica"/>
                <w:sz w:val="16"/>
              </w:rPr>
              <w:t>räknas våningarnas ytor beräknade enligt ytter-</w:t>
              <w:br/>
              <w:t>väggarnas utsidor och sådan yta i källar- eller vindsvåning där lokaler</w:t>
              <w:br/>
              <w:t>avsedda för byggnadens huvudsakliga ändamål placeras eller med</w:t>
              <w:br/>
              <w:t>tanke på dessa lokalers läge, förbindelser, storlek, ljus och andra egenskaper kunde placeras (115 § 3 mom. markanvändnings- och</w:t>
              <w:br/>
              <w:t>bygglagen). Närmare anvisningar om hur våningsytan beräknas finns</w:t>
              <w:br/>
              <w:t>i Finlands standardiseringsförbunds standard (SFS 5139)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I byggnadens hela areal </w:t>
            </w:r>
            <w:r>
              <w:rPr>
                <w:rFonts w:cs="Helvetica" w:ascii="Helvetica" w:hAnsi="Helvetica"/>
                <w:sz w:val="16"/>
              </w:rPr>
              <w:t>medräknas samtliga våningars, källares</w:t>
              <w:br/>
              <w:t>och värmeisolerade vindars areal sammanlagt i yttre mått. Balkonger,</w:t>
              <w:br/>
              <w:t>skjul samt utrymmen lägre än 160 cm medräknas inte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22 I våningsantalet </w:t>
            </w:r>
            <w:r>
              <w:rPr>
                <w:rFonts w:cs="Helvetica" w:ascii="Helvetica" w:hAnsi="Helvetica"/>
                <w:sz w:val="16"/>
              </w:rPr>
              <w:t>medräknas alla de huvudsakligen ovan jord</w:t>
              <w:br/>
              <w:t>belägna våningarna i vilka det finns bostads- eller arbetsrum eller mot</w:t>
              <w:br/>
              <w:t>byggnadens huvudsakliga användningssyfte svarande utrymmen.</w:t>
              <w:br/>
              <w:t>Våningsantalet anges som helt tal. Om antalet våningar varierar i</w:t>
              <w:br/>
              <w:t>olika delar av byggnaden, anges det våningsantal som finns i största</w:t>
              <w:br/>
              <w:t>delen av byggnaden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Källarens areal </w:t>
            </w:r>
            <w:r>
              <w:rPr>
                <w:rFonts w:cs="Helvetica" w:ascii="Helvetica" w:hAnsi="Helvetica"/>
                <w:sz w:val="16"/>
              </w:rPr>
              <w:t>är källarvåningens sammanlagda areal. Källar-</w:t>
              <w:br/>
              <w:t>våningens areal är det område som begränsas av utsidorna av</w:t>
              <w:br/>
              <w:t>väggarna kring källarvåningen. Utrymmen, lägre än 160 cm,</w:t>
              <w:br/>
              <w:t>medräknas inte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 xml:space="preserve">Som </w:t>
            </w:r>
            <w:r>
              <w:rPr>
                <w:rFonts w:cs="Helvetica" w:ascii="Helvetica" w:hAnsi="Helvetica"/>
                <w:b/>
                <w:sz w:val="16"/>
              </w:rPr>
              <w:t xml:space="preserve">källarvåning </w:t>
            </w:r>
            <w:r>
              <w:rPr>
                <w:rFonts w:cs="Helvetica" w:ascii="Helvetica" w:hAnsi="Helvetica"/>
                <w:sz w:val="16"/>
              </w:rPr>
              <w:t>räknas alla helt eller i huvudsak under markytan</w:t>
              <w:br/>
              <w:t>belägna våningar (115 § 3 mom. markanvändnings- och bygglagen)</w:t>
              <w:br/>
            </w:r>
            <w:r>
              <w:rPr>
                <w:rFonts w:cs="Helvetica" w:ascii="Helvetica" w:hAnsi="Helvetica"/>
                <w:i/>
                <w:sz w:val="16"/>
              </w:rPr>
              <w:t>Kommunens byggnadstillsynsmyndigheter ger vid behovtilläggs-</w:t>
              <w:br/>
              <w:t>uppgifter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i/>
                <w:i/>
                <w:sz w:val="16"/>
              </w:rPr>
            </w:pPr>
            <w:r>
              <w:rPr>
                <w:rFonts w:cs="Helvetica" w:ascii="Helvetica" w:hAnsi="Helvetica"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23 Utvidgningens volym, våningsyta eller hela areal får inte</w:t>
              <w:br/>
              <w:t>innehålla den ursprungliga byggnadens volym, våningsyta eller</w:t>
              <w:br/>
              <w:t>hela areal. I punkterna 24-30 rapporteras alltid hela situationen</w:t>
              <w:br/>
              <w:t>för den färdiga byggnaden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24 </w:t>
            </w:r>
            <w:r>
              <w:rPr>
                <w:rFonts w:cs="Helvetica" w:ascii="Helvetica" w:hAnsi="Helvetica"/>
                <w:sz w:val="16"/>
              </w:rPr>
              <w:t xml:space="preserve">Som </w:t>
            </w:r>
            <w:r>
              <w:rPr>
                <w:rFonts w:cs="Helvetica" w:ascii="Helvetica" w:hAnsi="Helvetica"/>
                <w:b/>
                <w:sz w:val="16"/>
              </w:rPr>
              <w:t xml:space="preserve">betong </w:t>
            </w:r>
            <w:r>
              <w:rPr>
                <w:rFonts w:cs="Helvetica" w:ascii="Helvetica" w:hAnsi="Helvetica"/>
                <w:sz w:val="16"/>
              </w:rPr>
              <w:t>betraktas också tillverkningar av siporex, lättgrus,</w:t>
              <w:br/>
              <w:t xml:space="preserve">slagg och gasbetong o.d. tillverkningar av lättbetong. 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25 I en elementbyggnad </w:t>
            </w:r>
            <w:r>
              <w:rPr>
                <w:rFonts w:cs="Helvetica" w:ascii="Helvetica" w:hAnsi="Helvetica"/>
                <w:sz w:val="16"/>
              </w:rPr>
              <w:t>är mer än hälften av volymen av de</w:t>
              <w:br/>
              <w:t>bärande konstruktionerna såsom pelare, balkar, mellanbjälklag och</w:t>
              <w:br/>
              <w:t xml:space="preserve">väggar fabrikstillverkade. I en byggnad som </w:t>
            </w:r>
            <w:r>
              <w:rPr>
                <w:rFonts w:cs="Helvetica" w:ascii="Helvetica" w:hAnsi="Helvetica"/>
                <w:b/>
                <w:sz w:val="16"/>
              </w:rPr>
              <w:t xml:space="preserve">uppförs på platsen </w:t>
            </w:r>
            <w:r>
              <w:rPr>
                <w:rFonts w:cs="Helvetica" w:ascii="Helvetica" w:hAnsi="Helvetica"/>
                <w:sz w:val="16"/>
              </w:rPr>
              <w:t>är</w:t>
              <w:br/>
              <w:t>högst ventilations- och rökkanalerna, trapploppen, balkongerna och</w:t>
              <w:br/>
              <w:t>badrummen fabrikstillverkade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28 </w:t>
            </w:r>
            <w:r>
              <w:rPr>
                <w:rFonts w:cs="Helvetica" w:ascii="Helvetica" w:hAnsi="Helvetica"/>
                <w:sz w:val="16"/>
              </w:rPr>
              <w:t>Enbart det huvudsakliga uppvärmningssättet anmäls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 xml:space="preserve">Vid </w:t>
            </w:r>
            <w:r>
              <w:rPr>
                <w:rFonts w:cs="Helvetica" w:ascii="Helvetica" w:hAnsi="Helvetica"/>
                <w:b/>
                <w:sz w:val="16"/>
              </w:rPr>
              <w:t xml:space="preserve">vattencentraluppvärmning </w:t>
            </w:r>
            <w:r>
              <w:rPr>
                <w:rFonts w:cs="Helvetica" w:ascii="Helvetica" w:hAnsi="Helvetica"/>
                <w:sz w:val="16"/>
              </w:rPr>
              <w:t>uppvärms byggnaden med hjälp</w:t>
              <w:br/>
              <w:t>av cirkulerande vatten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 xml:space="preserve">Vid </w:t>
            </w:r>
            <w:r>
              <w:rPr>
                <w:rFonts w:cs="Helvetica" w:ascii="Helvetica" w:hAnsi="Helvetica"/>
                <w:b/>
                <w:sz w:val="16"/>
              </w:rPr>
              <w:t xml:space="preserve">luftcentraluppvärmning </w:t>
            </w:r>
            <w:r>
              <w:rPr>
                <w:rFonts w:cs="Helvetica" w:ascii="Helvetica" w:hAnsi="Helvetica"/>
                <w:sz w:val="16"/>
              </w:rPr>
              <w:t>uppvärms byggnaden med hjälp av</w:t>
              <w:br/>
              <w:t>cirkulerande luft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 xml:space="preserve">Vid </w:t>
            </w:r>
            <w:r>
              <w:rPr>
                <w:rFonts w:cs="Helvetica" w:ascii="Helvetica" w:hAnsi="Helvetica"/>
                <w:b/>
                <w:sz w:val="16"/>
              </w:rPr>
              <w:t xml:space="preserve">direkt eluppvärmning </w:t>
            </w:r>
            <w:r>
              <w:rPr>
                <w:rFonts w:cs="Helvetica" w:ascii="Helvetica" w:hAnsi="Helvetica"/>
                <w:sz w:val="16"/>
              </w:rPr>
              <w:t>uppvärms byggnaden med hjälp av ett</w:t>
              <w:br/>
              <w:t>fast värmeelement o.d. som kopplats direkt till elnätet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 xml:space="preserve">Som </w:t>
            </w:r>
            <w:r>
              <w:rPr>
                <w:rFonts w:cs="Helvetica" w:ascii="Helvetica" w:hAnsi="Helvetica"/>
                <w:b/>
                <w:sz w:val="16"/>
              </w:rPr>
              <w:t xml:space="preserve">ugnseldning </w:t>
            </w:r>
            <w:r>
              <w:rPr>
                <w:rFonts w:cs="Helvetica" w:ascii="Helvetica" w:hAnsi="Helvetica"/>
                <w:sz w:val="16"/>
              </w:rPr>
              <w:t>betraktas också i mur installerade eldrivna</w:t>
              <w:br/>
              <w:t>värmeberedare, separata fasta oljevärmeapparater samt spisar som</w:t>
              <w:br/>
              <w:t>magasinerar värme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29 </w:t>
            </w:r>
            <w:r>
              <w:rPr>
                <w:rFonts w:cs="Helvetica" w:ascii="Helvetica" w:hAnsi="Helvetica"/>
                <w:sz w:val="16"/>
              </w:rPr>
              <w:t>Det huvudsakligen använda bränslet anmäls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 xml:space="preserve">I fråga om </w:t>
            </w:r>
            <w:r>
              <w:rPr>
                <w:rFonts w:cs="Helvetica" w:ascii="Helvetica" w:hAnsi="Helvetica"/>
                <w:b/>
                <w:sz w:val="16"/>
              </w:rPr>
              <w:t xml:space="preserve">fjärr- eller blockvärme </w:t>
            </w:r>
            <w:r>
              <w:rPr>
                <w:rFonts w:cs="Helvetica" w:ascii="Helvetica" w:hAnsi="Helvetica"/>
                <w:sz w:val="16"/>
              </w:rPr>
              <w:t>behöver bränslet inte anges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Jordvärme </w:t>
            </w:r>
            <w:r>
              <w:rPr>
                <w:rFonts w:cs="Helvetica" w:ascii="Helvetica" w:hAnsi="Helvetica"/>
                <w:sz w:val="16"/>
              </w:rPr>
              <w:t>o.d. förutsätter värmepump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30 </w:t>
            </w:r>
            <w:r>
              <w:rPr>
                <w:rFonts w:cs="Helvetica" w:ascii="Helvetica" w:hAnsi="Helvetica"/>
                <w:sz w:val="16"/>
              </w:rPr>
              <w:t xml:space="preserve">Med </w:t>
            </w:r>
            <w:r>
              <w:rPr>
                <w:rFonts w:cs="Helvetica" w:ascii="Helvetica" w:hAnsi="Helvetica"/>
                <w:b/>
                <w:sz w:val="16"/>
              </w:rPr>
              <w:t xml:space="preserve">gas </w:t>
            </w:r>
            <w:r>
              <w:rPr>
                <w:rFonts w:cs="Helvetica" w:ascii="Helvetica" w:hAnsi="Helvetica"/>
                <w:sz w:val="16"/>
              </w:rPr>
              <w:t>avses också flytgas i fall byggnaden för detta ändamål</w:t>
              <w:br/>
              <w:t>är försedd med varaktigt nät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31 Lägenhetsytan </w:t>
            </w:r>
            <w:r>
              <w:rPr>
                <w:rFonts w:cs="Helvetica" w:ascii="Helvetica" w:hAnsi="Helvetica"/>
                <w:sz w:val="16"/>
              </w:rPr>
              <w:t>är den yta som begränsas dels av väggarna</w:t>
              <w:br/>
              <w:t>kring lägenheten, dels av de ytor som vetter mot lägenheten på</w:t>
              <w:br/>
              <w:t>bärande och andra för hela byggnaden nödvändiga byggnadsdelar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32 </w:t>
            </w:r>
            <w:r>
              <w:rPr>
                <w:rFonts w:cs="Helvetica" w:ascii="Helvetica" w:hAnsi="Helvetica"/>
                <w:sz w:val="16"/>
              </w:rPr>
              <w:t>Om det finns endast en bostad i byggnaden eller om det</w:t>
              <w:br/>
              <w:t>exempelvis vid utvidgningen uppstår en ny bostad, kan bostads-</w:t>
              <w:br/>
              <w:t>uppgifterna anmälas i denna punkt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ör byggnader med flera bostadslägenheter anmäls uppgifterna i</w:t>
              <w:br/>
              <w:t>regel på en särskild Bostadslägenhetsblankett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ostadslägenhetsblanketten skall även alltid användas i samband</w:t>
              <w:br/>
              <w:t>med utvidgning eller ändringsarbete då nuvarande bostadslägen-</w:t>
              <w:br/>
              <w:t xml:space="preserve">etsuppgifter ändras. 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m det byggnadstekniskt finns entydiga verksamhetslokaler i</w:t>
              <w:br/>
              <w:t>byggnaden kan dessa anmälas på Bostadslägenhetsblankett RH 2.</w:t>
            </w:r>
          </w:p>
        </w:tc>
      </w:tr>
      <w:tr>
        <w:trPr>
          <w:trHeight w:val="240" w:hRule="exact"/>
        </w:trPr>
        <w:tc>
          <w:tcPr>
            <w:tcW w:w="10376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EFOLKNINGSREGISTERCENTRALEN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397" w:right="1134" w:gutter="0" w:header="0" w:top="567" w:footer="0" w:bottom="2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701" w:leader="none"/>
      </w:tabs>
      <w:ind w:left="142" w:hanging="142"/>
      <w:outlineLvl w:val="0"/>
    </w:pPr>
    <w:rPr>
      <w:rFonts w:ascii="Gill Sans Light;Segoe Script" w:hAnsi="Gill Sans Light;Segoe Script" w:cs="Gill Sans Light;Segoe Script"/>
      <w:i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1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1:00Z</dcterms:created>
  <dc:creator>Tosse&amp;Karin</dc:creator>
  <dc:description/>
  <dc:language>en-US</dc:language>
  <cp:lastModifiedBy>Mattias Jansryd</cp:lastModifiedBy>
  <cp:lastPrinted>2000-10-24T13:18:00Z</cp:lastPrinted>
  <dcterms:modified xsi:type="dcterms:W3CDTF">2017-11-24T09:51:00Z</dcterms:modified>
  <cp:revision>2</cp:revision>
  <dc:subject/>
  <dc:title/>
</cp:coreProperties>
</file>