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93345</wp:posOffset>
            </wp:positionV>
            <wp:extent cx="1714500" cy="380365"/>
            <wp:effectExtent l="0" t="0" r="0" b="0"/>
            <wp:wrapNone/>
            <wp:docPr id="1" name="Jomala lo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mala lo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519430" cy="68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</w:t>
      </w:r>
      <w:r>
        <w:rPr>
          <w:b/>
          <w:sz w:val="28"/>
          <w:szCs w:val="28"/>
        </w:rPr>
        <w:t>INKOMSTUTREDNING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Returneras sen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dningsförvaltningen i Jomala, Pb 2, 22151 Joma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340"/>
        <w:gridCol w:w="2880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gifter om person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miljen eller gemensamt hushål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öräldrar/vårdnadshavare, na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hem / till tjänsten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 (alla barn under 18 å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beteck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omsorgsplats, skola m.m</w:t>
            </w:r>
          </w:p>
        </w:tc>
      </w:tr>
      <w:tr>
        <w:trPr>
          <w:trHeight w:val="4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ccepterar högsta avgift ( € 240,- / 192,- / 144,- / 172,80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286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ämnar ej inkomstuppgifter (Se info om avgiftssystem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0"/>
        <w:gridCol w:w="1443"/>
        <w:gridCol w:w="1257"/>
        <w:gridCol w:w="1443"/>
        <w:gridCol w:w="1289"/>
      </w:tblGrid>
      <w:tr>
        <w:trPr>
          <w:trHeight w:val="4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omstuppgifter/</w:t>
            </w:r>
            <w:r>
              <w:rPr>
                <w:b/>
                <w:sz w:val="20"/>
                <w:szCs w:val="20"/>
              </w:rPr>
              <w:t>mån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g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s (makans/samb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neuppgifter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erns (makens/samb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neuppgifter</w:t>
            </w:r>
          </w:p>
        </w:tc>
      </w:tr>
      <w:tr>
        <w:trPr>
          <w:trHeight w:val="2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Ifylls av 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ylls av BO</w:t>
            </w:r>
          </w:p>
        </w:tc>
      </w:tr>
      <w:tr>
        <w:trPr>
          <w:trHeight w:val="3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neinkomst från huvudsys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yg bifo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pe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förmån euro/m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neinkomst från bisyss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inkom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er livräntor euro/m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äntor, dividender euro/m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resinkomster euro/m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tslöshetsers/arbetsmarknadsst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ildningsstöd (beslut bifo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skapspenning 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äldrapenning (beslut bifo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hållsbidrag/stö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hållsbidrag som familjen betalar (intyg bifo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rande (intyg bifog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intygar att ovanstående uppgifter är rikti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mala den ______________________ Uppgiftslämnare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Ifylld och underskriven inkomstutredning jämte </w:t>
      </w:r>
      <w:r>
        <w:rPr>
          <w:b/>
          <w:sz w:val="20"/>
          <w:szCs w:val="20"/>
        </w:rPr>
        <w:t>löneintyg och beskattningsintyg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från den senast fastställda beskattningen lämnas till kommunkanslie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4:00Z</dcterms:created>
  <dc:creator>GittH</dc:creator>
  <dc:description/>
  <cp:keywords/>
  <dc:language>en-US</dc:language>
  <cp:lastModifiedBy>Michaela Tuominen-Gällros</cp:lastModifiedBy>
  <cp:lastPrinted>2012-10-09T08:11:00Z</cp:lastPrinted>
  <dcterms:modified xsi:type="dcterms:W3CDTF">2021-01-08T07:57:00Z</dcterms:modified>
  <cp:revision>15</cp:revision>
  <dc:subject/>
  <dc:title>  </dc:title>
</cp:coreProperties>
</file>