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GGNADSBESKRIV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nna beskrivning utgör underlag för byggnadsnämndens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097088141"/>
      <w:bookmarkStart w:id="1" w:name="__Fieldmark__0_109708814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Nybyggnad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097088141"/>
      <w:bookmarkStart w:id="3" w:name="__Fieldmark__1_109708814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Tillbyggnad 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2_1097088141"/>
      <w:bookmarkStart w:id="5" w:name="__Fieldmark__2_1097088141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Ombyggnad      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" w:name="__Fieldmark__3_1097088141"/>
      <w:bookmarkStart w:id="7" w:name="__Fieldmark__3_1097088141"/>
      <w:bookmarkEnd w:id="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Förbättring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ekniska granskning. Den är ej tillräckligt detaljerad som </w:t>
        <w:tab/>
        <w:tab/>
        <w:t xml:space="preserve">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" w:name="__Fieldmark__4_1097088141"/>
      <w:bookmarkStart w:id="9" w:name="__Fieldmark__4_1097088141"/>
      <w:bookmarkEnd w:id="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Före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" w:name="__Fieldmark__5_1097088141"/>
      <w:bookmarkStart w:id="11" w:name="__Fieldmark__5_1097088141"/>
      <w:bookmarkEnd w:id="1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 xml:space="preserve">Efter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" w:name="__Fieldmark__6_1097088141"/>
      <w:bookmarkStart w:id="13" w:name="__Fieldmark__6_1097088141"/>
      <w:bookmarkEnd w:id="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Före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" w:name="__Fieldmark__7_1097088141"/>
      <w:bookmarkStart w:id="15" w:name="__Fieldmark__7_1097088141"/>
      <w:bookmarkEnd w:id="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Ef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lag för entreprenadavt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3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440"/>
        <w:gridCol w:w="1800"/>
        <w:gridCol w:w="1165"/>
        <w:gridCol w:w="455"/>
        <w:gridCol w:w="391"/>
        <w:gridCol w:w="3775"/>
        <w:gridCol w:w="1598"/>
      </w:tblGrid>
      <w:tr>
        <w:trPr>
          <w:trHeight w:val="532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  <w:sz w:val="18"/>
              </w:rPr>
              <w:t>Beskrivningen avser</w:t>
              <w:br/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097088141"/>
            <w:bookmarkStart w:id="17" w:name="__Fieldmark__8_109708814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måhus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097088141"/>
            <w:bookmarkStart w:id="19" w:name="__Fieldmark__9_109708814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nnan    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097088141"/>
            <w:bookmarkStart w:id="21" w:name="__Fieldmark__10_109708814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=monterings-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097088141"/>
            <w:bookmarkStart w:id="23" w:name="__Fieldmark__11_109708814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=plats</w:t>
              <w:br/>
              <w:t xml:space="preserve">                         byggning       färdigt                     byggt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m till byggnadsinsp. den</w:t>
            </w:r>
          </w:p>
        </w:tc>
      </w:tr>
      <w:tr>
        <w:trPr>
          <w:trHeight w:val="526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typ (ex.enfamiljhus,radhus,våningsh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al hus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al lägenheter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al hela våningsplan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mmun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 litt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stighetsadress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ökandens namn, adress och 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rundlagt på                      Grundläggningsdjup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1097088141"/>
            <w:bookmarkStart w:id="25" w:name="__Fieldmark__20_109708814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rg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1097088141"/>
            <w:bookmarkStart w:id="27" w:name="__Fieldmark__21_109708814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s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2_1097088141"/>
            <w:bookmarkStart w:id="29" w:name="__Fieldmark__22_109708814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nd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3_1097088141"/>
            <w:bookmarkStart w:id="31" w:name="__Fieldmark__23_109708814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ra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4_1097088141"/>
            <w:bookmarkStart w:id="33" w:name="__Fieldmark__24_109708814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rän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ttervägg, gavelspets (utifrån räknat)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1097088141"/>
            <w:bookmarkStart w:id="35" w:name="__Fieldmark__25_109708814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1097088141"/>
            <w:bookmarkStart w:id="37" w:name="__Fieldmark__26_109708814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ränering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ägenhetsskiljande vägg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1097088141"/>
            <w:bookmarkStart w:id="39" w:name="__Fieldmark__29_109708814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1097088141"/>
            <w:bookmarkStart w:id="41" w:name="__Fieldmark__30_109708814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äggar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Källarväggar                      </w:t>
            </w:r>
            <w:r>
              <w:rPr>
                <w:rFonts w:cs="Arial" w:ascii="Arial" w:hAnsi="Arial"/>
                <w:sz w:val="16"/>
              </w:rPr>
              <w:t>Material                    Tjockl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ällaryttervägg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m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usskiljande yttervägg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ärande källarinnervägg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m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cke bärande källarvägg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nan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nervägg, trappomslutande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1097088141"/>
            <w:bookmarkStart w:id="43" w:name="__Fieldmark__42_109708814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3_1097088141"/>
            <w:bookmarkStart w:id="45" w:name="__Fieldmark__43_109708814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rvägg, bärande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5_1097088141"/>
            <w:bookmarkStart w:id="47" w:name="__Fieldmark__45_109708814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6_1097088141"/>
            <w:bookmarkStart w:id="49" w:name="__Fieldmark__46_109708814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Övriga innerväggar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8_1097088141"/>
            <w:bookmarkStart w:id="51" w:name="__Fieldmark__48_109708814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9_1097088141"/>
            <w:bookmarkStart w:id="53" w:name="__Fieldmark__49_109708814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ärmeisolering i källarytterväg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k-värd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Bjälklag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53_1097088141"/>
            <w:bookmarkStart w:id="55" w:name="__Fieldmark__53_1097088141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Över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56" w:name="__Fieldmark__54_1097088141"/>
            <w:bookmarkStart w:id="57" w:name="__Fieldmark__54_1097088141"/>
            <w:bookmarkEnd w:id="5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Över kryp- 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58" w:name="__Fieldmark__55_1097088141"/>
            <w:bookmarkStart w:id="59" w:name="__Fieldmark__55_1097088141"/>
            <w:bookmarkEnd w:id="5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Direkt på mark</w:t>
              <w:br/>
              <w:t>Bottenbjälklag   källare          utry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7_1097088141"/>
            <w:bookmarkStart w:id="61" w:name="__Fieldmark__57_109708814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8_1097088141"/>
            <w:bookmarkStart w:id="63" w:name="__Fieldmark__58_109708814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tenisolering i källarytterväg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ellanbjälklag      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0_1097088141"/>
            <w:bookmarkStart w:id="65" w:name="__Fieldmark__60_109708814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1_1097088141"/>
            <w:bookmarkStart w:id="67" w:name="__Fieldmark__61_109708814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kelbeklädnad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Bärande del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64_1097088141"/>
            <w:bookmarkStart w:id="69" w:name="__Fieldmark__64_1097088141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Yttervägg    </w:t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0" w:name="__Fieldmark__65_1097088141"/>
            <w:bookmarkStart w:id="71" w:name="__Fieldmark__65_1097088141"/>
            <w:bookmarkEnd w:id="7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innervägg</w:t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Översta bjälklaget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6_1097088141"/>
            <w:bookmarkStart w:id="73" w:name="__Fieldmark__66_109708814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7_1097088141"/>
            <w:bookmarkStart w:id="75" w:name="__Fieldmark__67_109708814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k-värd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Våningsvägg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Ytterväggar, långsida (utifrån räknat)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0_1097088141"/>
            <w:bookmarkStart w:id="77" w:name="__Fieldmark__70_109708814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1_1097088141"/>
            <w:bookmarkStart w:id="79" w:name="__Fieldmark__71_109708814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drumsbjälklag:        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3_1097088141"/>
            <w:bookmarkStart w:id="81" w:name="__Fieldmark__73_109708814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4_1097088141"/>
            <w:bookmarkStart w:id="83" w:name="__Fieldmark__74_109708814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ärmeisoleri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enisolering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Golvbeläggning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Yttervägg, kortsida </w:t>
            </w:r>
            <w:r>
              <w:rPr>
                <w:rFonts w:cs="Arial" w:ascii="Arial" w:hAnsi="Arial"/>
                <w:sz w:val="16"/>
              </w:rPr>
              <w:t xml:space="preserve">(utifrån räknat)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8_1097088141"/>
            <w:bookmarkStart w:id="85" w:name="__Fieldmark__78_109708814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9_1097088141"/>
            <w:bookmarkStart w:id="87" w:name="__Fieldmark__79_109708814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tanbjälklag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1_1097088141"/>
            <w:bookmarkStart w:id="89" w:name="__Fieldmark__81_109708814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2_1097088141"/>
            <w:bookmarkStart w:id="91" w:name="__Fieldmark__82_109708814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rmeisolering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Vattenisolering: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Golvbeläggning.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Trapp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Invändiga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6_1097088141"/>
            <w:bookmarkStart w:id="93" w:name="__Fieldmark__86_109708814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097088141"/>
            <w:bookmarkStart w:id="95" w:name="__Fieldmark__87_109708814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ärmeinstallation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9_1097088141"/>
            <w:bookmarkStart w:id="97" w:name="__Fieldmark__89_109708814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0_1097088141"/>
            <w:bookmarkStart w:id="99" w:name="__Fieldmark__90_109708814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nnskorsten: 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1_1097088141"/>
            <w:bookmarkStart w:id="101" w:name="__Fieldmark__91_109708814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gel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2_1097088141"/>
            <w:bookmarkStart w:id="103" w:name="__Fieldmark__92_109708814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jutjär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3_1097088141"/>
            <w:bookmarkStart w:id="105" w:name="__Fieldmark__93_109708814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å</w:t>
            </w:r>
            <w:r>
              <w:rPr>
                <w:rFonts w:cs="Arial" w:ascii="Arial" w:hAnsi="Arial"/>
              </w:rPr>
              <w:t xml:space="preserve">l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94_1097088141"/>
            <w:bookmarkStart w:id="107" w:name="__Fieldmark__94_109708814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ökkanal area: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cm²</w:t>
            </w:r>
          </w:p>
        </w:tc>
      </w:tr>
      <w:tr>
        <w:trPr>
          <w:trHeight w:val="90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Utvändiga  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8" w:name="__Fieldmark__96_1097088141"/>
            <w:bookmarkStart w:id="109" w:name="__Fieldmark__96_1097088141"/>
            <w:bookmarkEnd w:id="10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10" w:name="__Fieldmark__97_1097088141"/>
            <w:bookmarkStart w:id="111" w:name="__Fieldmark__97_1097088141"/>
            <w:bookmarkEnd w:id="1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3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Ytte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akstol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0_1097088141"/>
            <w:bookmarkStart w:id="113" w:name="__Fieldmark__100_109708814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1_1097088141"/>
            <w:bookmarkStart w:id="115" w:name="__Fieldmark__101_109708814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klutning, grader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3_1097088141"/>
            <w:bookmarkStart w:id="117" w:name="__Fieldmark__103_109708814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na i huse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4_1097088141"/>
            <w:bookmarkStart w:id="119" w:name="__Fieldmark__104_109708814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järrvär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5_1097088141"/>
            <w:bookmarkStart w:id="121" w:name="__Fieldmark__105_109708814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mensa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6_1097088141"/>
            <w:bookmarkStart w:id="123" w:name="__Fieldmark__106_109708814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at</w:t>
            </w:r>
            <w:r>
              <w:rPr>
                <w:rFonts w:cs="Arial" w:ascii="Arial" w:hAnsi="Arial"/>
              </w:rPr>
              <w:br/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värmec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a typ: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ntal: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ffekt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dertak                  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24" w:name="__Fieldmark__110_1097088141"/>
            <w:bookmarkStart w:id="125" w:name="__Fieldmark__110_1097088141"/>
            <w:bookmarkEnd w:id="12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M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26" w:name="__Fieldmark__111_1097088141"/>
            <w:bookmarkStart w:id="127" w:name="__Fieldmark__111_1097088141"/>
            <w:bookmarkEnd w:id="12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P</w:t>
              <w:br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änsle 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3_1097088141"/>
            <w:bookmarkStart w:id="129" w:name="__Fieldmark__113_109708814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k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4_1097088141"/>
            <w:bookmarkStart w:id="131" w:name="__Fieldmark__114_109708814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j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5_1097088141"/>
            <w:bookmarkStart w:id="133" w:name="__Fieldmark__115_109708814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6_1097088141"/>
            <w:bookmarkStart w:id="135" w:name="__Fieldmark__116_109708814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t: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beläggning</w:t>
              <w:br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ttertak över uppvärmt utrymme</w:t>
              <w:br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k-värd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jeeldningsaggreg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1_1097088141"/>
            <w:bookmarkStart w:id="137" w:name="__Fieldmark__121_1097088141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ögtryck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22_1097088141"/>
            <w:bookmarkStart w:id="139" w:name="__Fieldmark__122_1097088141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ågtryck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23_1097088141"/>
            <w:bookmarkStart w:id="141" w:name="__Fieldmark__123_1097088141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at</w:t>
            </w:r>
          </w:p>
        </w:tc>
      </w:tr>
      <w:tr>
        <w:trPr>
          <w:trHeight w:val="360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rmeme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4_1097088141"/>
            <w:bookmarkStart w:id="143" w:name="__Fieldmark__124_1097088141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mvatte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5_1097088141"/>
            <w:bookmarkStart w:id="145" w:name="__Fieldmark__125_1097088141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mluft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Fön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6" w:name="__Fieldmark__126_1097088141"/>
            <w:bookmarkStart w:id="147" w:name="__Fieldmark__126_1097088141"/>
            <w:bookmarkEnd w:id="1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-glas  </w:t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7_1097088141"/>
            <w:bookmarkStart w:id="149" w:name="__Fieldmark__127_1097088141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glas</w:t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rmefördelning</w:t>
              <w:br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8_1097088141"/>
            <w:bookmarkStart w:id="151" w:name="__Fieldmark__128_1097088141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jälvcirkulat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9_1097088141"/>
            <w:bookmarkStart w:id="153" w:name="__Fieldmark__129_1097088141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läktcirkulat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0_1097088141"/>
            <w:bookmarkStart w:id="155" w:name="__Fieldmark__130_1097088141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mpcirkulat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31_1097088141"/>
            <w:bookmarkStart w:id="157" w:name="__Fieldmark__131_1097088141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knisk beskrivning av garage och förråd</w:t>
              <w:br/>
              <w:t>utanför huskroppen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rdning för inredningsbar vind m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ärmetillförsel</w:t>
              <w:br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33_1097088141"/>
            <w:bookmarkStart w:id="159" w:name="__Fieldmark__133_1097088141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diatorer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34_1097088141"/>
            <w:bookmarkStart w:id="161" w:name="__Fieldmark__134_1097088141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m-</w:t>
            </w:r>
            <w:r>
              <w:rPr>
                <w:rFonts w:cs="Arial" w:ascii="Arial" w:hAnsi="Arial"/>
              </w:rPr>
              <w:t xml:space="preserve">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35_1097088141"/>
            <w:bookmarkStart w:id="163" w:name="__Fieldmark__135_1097088141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ma gol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36_1097088141"/>
            <w:bookmarkStart w:id="165" w:name="__Fieldmark__136_1097088141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Luftsinblås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ärmemätare typ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Varmvattenmätare typ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terial i varmvattenledning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erial i kallvattenledning: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 i serviceledning: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ntilation</w:t>
              <w:br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42_1097088141"/>
            <w:bookmarkStart w:id="167" w:name="__Fieldmark__142_1097088141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sugning med självdrag</w:t>
            </w:r>
            <w:r>
              <w:rPr>
                <w:rFonts w:cs="Arial" w:ascii="Arial" w:hAnsi="Arial"/>
              </w:rPr>
              <w:t xml:space="preserve">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43_1097088141"/>
            <w:bookmarkStart w:id="169" w:name="__Fieldmark__143_1097088141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kanisk venti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ättningslu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44_1097088141"/>
            <w:bookmarkStart w:id="171" w:name="__Fieldmark__144_1097088141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äggventiler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45_1097088141"/>
            <w:bookmarkStart w:id="173" w:name="__Fieldmark__145_1097088141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ingventiler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46_1097088141"/>
            <w:bookmarkStart w:id="175" w:name="__Fieldmark__146_1097088141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nt (förvärmd luft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47_1097088141"/>
            <w:bookmarkStart w:id="177" w:name="__Fieldmark__147_1097088141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ntilerande fönster       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48_1097088141"/>
            <w:bookmarkStart w:id="179" w:name="__Fieldmark__148_1097088141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nat </w:t>
            </w:r>
          </w:p>
        </w:tc>
      </w:tr>
      <w:tr>
        <w:trPr>
          <w:trHeight w:val="420" w:hRule="atLeast"/>
          <w:cantSplit w:val="true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/>
              <w:t>Byggnadsnämndens anteckningar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Vatten och avlopp anslutet till samhällets ledning</w:t>
              <w:br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49_1097088141"/>
            <w:bookmarkStart w:id="181" w:name="__Fieldmark__149_1097088141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Ja    </w:t>
            </w:r>
            <w:r>
              <w:rPr/>
              <w:t xml:space="preserve">                         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50_1097088141"/>
            <w:bookmarkStart w:id="183" w:name="__Fieldmark__150_1097088141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ggnaden har vägg i tomtgrä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51_1097088141"/>
            <w:bookmarkStart w:id="185" w:name="__Fieldmark__151_1097088141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Ja                             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52_1097088141"/>
            <w:bookmarkStart w:id="187" w:name="__Fieldmark__152_1097088141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53_1097088141"/>
            <w:bookmarkStart w:id="189" w:name="__Fieldmark__153_1097088141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särskild ritning bifogad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54_1097088141"/>
            <w:bookmarkStart w:id="191" w:name="__Fieldmark__154_1097088141"/>
            <w:bookmarkEnd w:id="1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granne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godkänn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bifog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 bestämmande av grundläggningssätt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rdras markundersökning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55_1097088141"/>
            <w:bookmarkStart w:id="193" w:name="__Fieldmark__155_1097088141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Ja                             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56_1097088141"/>
            <w:bookmarkStart w:id="195" w:name="__Fieldmark__156_1097088141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Allmänna upplysn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vudentreprenör:       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varig arbetsledare: 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Arkitekt:        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ggnadskonstruktör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Vvs-konstruktör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krivningen uppgjord av (byggnadsteknisk sakkunni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                                         yr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ring och underskrift</w:t>
            </w:r>
          </w:p>
        </w:tc>
      </w:tr>
      <w:tr>
        <w:trPr>
          <w:trHeight w:val="1581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 w:val="16"/>
              </w:rPr>
              <w:t>Byggnadsritningarna och teknisk beskrivning  granskade för byggnadslov</w:t>
              <w:br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66_1097088141"/>
            <w:bookmarkStart w:id="197" w:name="__Fieldmark__166_1097088141"/>
            <w:bookmarkEnd w:id="1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Utan anmärkning</w:t>
            </w:r>
            <w:r>
              <w:rPr>
                <w:b w:val="false"/>
                <w:bCs w:val="false"/>
              </w:rPr>
              <w:t xml:space="preserve">           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67_1097088141"/>
            <w:bookmarkStart w:id="199" w:name="__Fieldmark__167_1097088141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Med anmärkn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enligt anteckningar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å ritning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den……………………</w:t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24" w:gutter="0" w:header="0" w:top="17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4AA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7:00Z</dcterms:created>
  <dc:creator>Tosse&amp;Karin</dc:creator>
  <dc:description/>
  <dc:language>en-US</dc:language>
  <cp:lastModifiedBy>Mattias Jansryd</cp:lastModifiedBy>
  <cp:lastPrinted>2003-03-12T20:08:00Z</cp:lastPrinted>
  <dcterms:modified xsi:type="dcterms:W3CDTF">2017-11-24T09:17:00Z</dcterms:modified>
  <cp:revision>2</cp:revision>
  <dc:subject/>
  <dc:title>BYGGNADSBESKRIVNING</dc:title>
</cp:coreProperties>
</file>