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5670" w:leader="none"/>
        </w:tabs>
        <w:ind w:left="3912" w:hanging="3912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5670" w:leader="none"/>
        </w:tabs>
        <w:ind w:left="3912" w:hanging="3912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5670" w:leader="none"/>
        </w:tabs>
        <w:ind w:left="3912" w:hanging="3912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08660</wp:posOffset>
            </wp:positionH>
            <wp:positionV relativeFrom="paragraph">
              <wp:posOffset>35560</wp:posOffset>
            </wp:positionV>
            <wp:extent cx="1828800" cy="457200"/>
            <wp:effectExtent l="0" t="0" r="0" b="0"/>
            <wp:wrapNone/>
            <wp:docPr id="1" name="Jomala lo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mala log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944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567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5670" w:leader="none"/>
        </w:tabs>
        <w:ind w:left="-284" w:righ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5670" w:leader="none"/>
        </w:tabs>
        <w:ind w:left="-284" w:righ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5670" w:leader="none"/>
        </w:tabs>
        <w:ind w:left="-284" w:right="-426" w:hanging="0"/>
        <w:rPr>
          <w:b/>
          <w:b/>
          <w:sz w:val="22"/>
        </w:rPr>
      </w:pPr>
      <w:r>
        <w:rPr>
          <w:b/>
          <w:sz w:val="22"/>
        </w:rPr>
        <w:t xml:space="preserve">ANSÖKAN OM </w:t>
      </w:r>
      <w:r>
        <w:rPr>
          <w:sz w:val="22"/>
        </w:rPr>
        <w:t xml:space="preserve"> </w:t>
      </w:r>
      <w:r>
        <w:rPr>
          <w:b/>
          <w:sz w:val="22"/>
        </w:rPr>
        <w:t>STÖD FÖR NÄRSTÅENDEVÅRD</w:t>
      </w:r>
      <w:r>
        <w:rPr>
          <w:sz w:val="22"/>
        </w:rPr>
        <w:t xml:space="preserve">           </w:t>
      </w:r>
      <w:r>
        <w:rPr>
          <w:sz w:val="24"/>
          <w:szCs w:val="24"/>
        </w:rPr>
        <w:t>Ansökan inkommit_____/_____20____</w:t>
      </w:r>
      <w:r>
        <w:rPr>
          <w:sz w:val="22"/>
        </w:rPr>
        <w:t xml:space="preserve">                          </w:t>
      </w:r>
      <w:r>
        <w:rPr>
          <w:b/>
          <w:sz w:val="22"/>
        </w:rPr>
        <w:t>FÖR VÅRDBEHÖVANDE FRÅN 65 ÅR</w:t>
      </w:r>
      <w:r>
        <w:rPr/>
        <w:t xml:space="preserve">                                                   </w:t>
        <w:tab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4229"/>
        <w:gridCol w:w="992"/>
        <w:gridCol w:w="2764"/>
      </w:tblGrid>
      <w:tr>
        <w:trPr>
          <w:trHeight w:val="133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PERSON-UPPGIFTER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OM DEN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VÅRD-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BEHÖVANDE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Tillnamn och förnamn                                                             Personbeteckning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5029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7.65pt" to="393.9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2"/>
                <w:szCs w:val="22"/>
              </w:rPr>
              <w:t xml:space="preserve">Adress  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Telefon nr.                               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PERSON-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UPPGIFTER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OM VÅRDAREN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Tillnamn och förnamn                                                              Personbeteckning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r.</w:t>
            </w:r>
          </w:p>
        </w:tc>
      </w:tr>
      <w:tr>
        <w:trPr>
          <w:trHeight w:val="128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konto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ke/arbetsplats eller tilltänkt examen/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/>
              <w:t>skolans namn/examenår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/>
              <w:t xml:space="preserve">              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Sökande förvärvsarbetar/studerar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.35pt;margin-top:7.05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4pt;margin-top:6.4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4pt;margin-top:6.4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ELTID           DELTID           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UPPGIFTER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OM HANDI-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KAPPET, 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SJUKDO-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MEN OCH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VÅRDBEHOV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darens förhållande till den vårdbehövande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905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4.65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5905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pt;margin-top:4.65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5905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pt;margin-top:4.65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55575</wp:posOffset>
                      </wp:positionV>
                      <wp:extent cx="5029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2.25pt" to="393.7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</w:t>
            </w:r>
            <w:r>
              <w:rPr/>
              <w:t>MAKA/MAKE          SON/DOTTER             ANNAN, VEM?______________________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-läkarintyg inlämnat 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pt;margin-top:7.35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pt;margin-top:7.35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83820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pt;margin-top:6.6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/>
              <w:t xml:space="preserve">           </w:t>
            </w:r>
            <w:r>
              <w:rPr/>
              <w:t>JA                    NEJ               BIFOGAS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34620</wp:posOffset>
                      </wp:positionV>
                      <wp:extent cx="5029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0.6pt" to="393.9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Vårdbehövande använder hjälpmedel?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12065</wp:posOffset>
                      </wp:positionV>
                      <wp:extent cx="182880" cy="182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pt;margin-top:-0.95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-12065</wp:posOffset>
                      </wp:positionV>
                      <wp:extent cx="182880" cy="1828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pt;margin-top:-0.95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ullstol           Kryckor         Annat, vad?____________________________________________  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dbehövandes handikapp och/eller sjukdom</w:t>
            </w:r>
          </w:p>
          <w:p>
            <w:pPr>
              <w:pStyle w:val="Heading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DBEHOV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 den vård och omsorg den vårdbehövande behöver hjälp med av dig.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UNDER-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SKRIFT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 och datum                           Underskrift och namnförtydligande</w:t>
            </w:r>
          </w:p>
        </w:tc>
      </w:tr>
    </w:tbl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701" w:leader="none"/>
        <w:tab w:val="left" w:pos="3969" w:leader="none"/>
        <w:tab w:val="left" w:pos="5670" w:leader="none"/>
      </w:tabs>
      <w:outlineLvl w:val="0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701" w:leader="none"/>
        <w:tab w:val="left" w:pos="3969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7:00Z</dcterms:created>
  <dc:creator>kommunkansliet</dc:creator>
  <dc:description/>
  <cp:keywords/>
  <dc:language>en-US</dc:language>
  <cp:lastModifiedBy>Tina Åberg</cp:lastModifiedBy>
  <cp:lastPrinted>2008-09-29T15:04:00Z</cp:lastPrinted>
  <dcterms:modified xsi:type="dcterms:W3CDTF">2021-01-04T07:27:00Z</dcterms:modified>
  <cp:revision>3</cp:revision>
  <dc:subject/>
  <dc:title> </dc:title>
</cp:coreProperties>
</file>