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60"/>
        <w:gridCol w:w="3060"/>
        <w:gridCol w:w="1800"/>
      </w:tblGrid>
      <w:tr>
        <w:trPr>
          <w:trHeight w:val="80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drawing>
                <wp:inline distT="0" distB="0" distL="0" distR="0">
                  <wp:extent cx="7105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ANSÖKAN OM BYGGLOV OCH BYGGANMÄ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lang w:val="fi-FI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lang w:val="fi-FI"/>
              </w:rPr>
              <w:t>Jomala komm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lang w:val="fi-FI"/>
              </w:rPr>
            </w:pPr>
            <w:r>
              <w:rPr>
                <w:rFonts w:cs="Arial" w:ascii="Arial" w:hAnsi="Arial"/>
                <w:color w:val="0000CC"/>
                <w:sz w:val="16"/>
                <w:lang w:val="fi-FI"/>
              </w:rPr>
              <w:t>www.jomala.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fn 018-329 10 fax 018-329 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0"/>
              </w:rPr>
            </w:pPr>
            <w:r>
              <w:rPr>
                <w:rFonts w:cs="Arial" w:ascii="Arial" w:hAnsi="Arial"/>
                <w:color w:val="0000CC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ab/>
              <w:tab/>
              <w:tab/>
              <w:t xml:space="preserve">                         Myndighetens anteckningar 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Mottagare</w:t>
            </w:r>
          </w:p>
        </w:tc>
        <w:tc>
          <w:tcPr>
            <w:tcW w:w="1260" w:type="dxa"/>
            <w:vMerge w:val="restart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Ankomstdatum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Lovets nummer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Koordinater </w:t>
            </w:r>
          </w:p>
        </w:tc>
      </w:tr>
      <w:tr>
        <w:trPr>
          <w:trHeight w:val="342" w:hRule="atLeast"/>
        </w:trPr>
        <w:tc>
          <w:tcPr>
            <w:tcW w:w="5040" w:type="dxa"/>
            <w:gridSpan w:val="3"/>
            <w:tcBorders>
              <w:right w:val="single" w:sz="4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Datum för beslut</w:t>
            </w:r>
          </w:p>
        </w:tc>
        <w:tc>
          <w:tcPr>
            <w:tcW w:w="180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§</w:t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1304"/>
          <w:tab w:val="left" w:pos="4200" w:leader="none"/>
        </w:tabs>
        <w:rPr/>
      </w:pPr>
      <w:r>
        <w:rPr>
          <w:rFonts w:cs="Arial" w:ascii="Arial" w:hAnsi="Arial"/>
          <w:b/>
          <w:color w:val="0000CC"/>
          <w:sz w:val="22"/>
        </w:rPr>
        <w:t xml:space="preserve">ANSÖKAN i </w:t>
      </w:r>
      <w:r>
        <w:rPr>
          <w:rFonts w:cs="Arial" w:ascii="Arial" w:hAnsi="Arial"/>
          <w:b/>
          <w:color w:val="0000CC"/>
          <w:sz w:val="28"/>
          <w:szCs w:val="28"/>
        </w:rPr>
        <w:t>2</w:t>
      </w:r>
      <w:r>
        <w:rPr>
          <w:rFonts w:cs="Arial" w:ascii="Arial" w:hAnsi="Arial"/>
          <w:b/>
          <w:color w:val="0000CC"/>
          <w:sz w:val="22"/>
        </w:rPr>
        <w:t xml:space="preserve"> ex gäller</w:t>
        <w:tab/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CC"/>
        </w:rPr>
        <w:instrText xml:space="preserve"> FORMCHECKBOX </w:instrText>
      </w:r>
      <w:r>
        <w:rPr>
          <w:sz w:val="22"/>
          <w:b/>
          <w:rFonts w:cs="Arial" w:ascii="Arial" w:hAnsi="Arial"/>
          <w:color w:val="0000CC"/>
        </w:rPr>
        <w:fldChar w:fldCharType="separate"/>
      </w:r>
      <w:bookmarkStart w:id="0" w:name="__Fieldmark__0_1882318731"/>
      <w:bookmarkStart w:id="1" w:name="__Fieldmark__0_1882318731"/>
      <w:bookmarkEnd w:id="1"/>
      <w:r>
        <w:rPr>
          <w:rFonts w:cs="Arial" w:ascii="Arial" w:hAnsi="Arial"/>
          <w:b/>
          <w:color w:val="0000CC"/>
          <w:sz w:val="22"/>
        </w:rPr>
      </w:r>
      <w:r>
        <w:rPr>
          <w:sz w:val="22"/>
          <w:b/>
          <w:rFonts w:cs="Arial" w:ascii="Arial" w:hAnsi="Arial"/>
          <w:color w:val="0000CC"/>
        </w:rPr>
        <w:fldChar w:fldCharType="end"/>
      </w:r>
      <w:r>
        <w:rPr>
          <w:rFonts w:cs="Arial" w:ascii="Arial" w:hAnsi="Arial"/>
          <w:b/>
          <w:color w:val="0000CC"/>
          <w:sz w:val="22"/>
        </w:rPr>
        <w:t xml:space="preserve"> </w:t>
      </w:r>
      <w:r>
        <w:rPr>
          <w:rFonts w:cs="Arial" w:ascii="Arial" w:hAnsi="Arial"/>
          <w:color w:val="0000CC"/>
          <w:sz w:val="22"/>
        </w:rPr>
        <w:t>Bygglov</w:t>
      </w:r>
    </w:p>
    <w:p>
      <w:pPr>
        <w:pStyle w:val="Normal"/>
        <w:ind w:left="3912" w:firstLine="288"/>
        <w:rPr>
          <w:b/>
          <w:b/>
          <w:color w:val="0000CC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CC"/>
        </w:rPr>
        <w:instrText xml:space="preserve"> FORMCHECKBOX </w:instrText>
      </w:r>
      <w:r>
        <w:rPr>
          <w:sz w:val="22"/>
          <w:b/>
          <w:rFonts w:cs="Arial" w:ascii="Arial" w:hAnsi="Arial"/>
          <w:color w:val="0000CC"/>
        </w:rPr>
        <w:fldChar w:fldCharType="separate"/>
      </w:r>
      <w:bookmarkStart w:id="2" w:name="__Fieldmark__1_1882318731"/>
      <w:bookmarkStart w:id="3" w:name="__Fieldmark__1_1882318731"/>
      <w:bookmarkEnd w:id="3"/>
      <w:r>
        <w:rPr>
          <w:rFonts w:cs="Arial" w:ascii="Arial" w:hAnsi="Arial"/>
          <w:b/>
          <w:color w:val="0000CC"/>
          <w:sz w:val="22"/>
        </w:rPr>
      </w:r>
      <w:r>
        <w:rPr>
          <w:sz w:val="22"/>
          <w:b/>
          <w:rFonts w:cs="Arial" w:ascii="Arial" w:hAnsi="Arial"/>
          <w:color w:val="0000CC"/>
        </w:rPr>
        <w:fldChar w:fldCharType="end"/>
      </w:r>
      <w:r>
        <w:rPr>
          <w:rFonts w:cs="Arial" w:ascii="Arial" w:hAnsi="Arial"/>
          <w:b/>
          <w:color w:val="0000CC"/>
          <w:sz w:val="22"/>
        </w:rPr>
        <w:t xml:space="preserve"> Bygganmälan</w:t>
      </w:r>
      <w:r>
        <w:rPr>
          <w:b/>
          <w:color w:val="0000CC"/>
        </w:rPr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49"/>
        <w:gridCol w:w="611"/>
        <w:gridCol w:w="900"/>
        <w:gridCol w:w="38"/>
        <w:gridCol w:w="862"/>
        <w:gridCol w:w="687"/>
        <w:gridCol w:w="573"/>
        <w:gridCol w:w="574"/>
        <w:gridCol w:w="402"/>
        <w:gridCol w:w="1724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1. Byggnadsplats</w:t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By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Lägenhetens namn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RNr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 xml:space="preserve">Tomtens adres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FF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Postnummer och -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omtens storlek,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 xml:space="preserve">Tillåten våningsyta på tomt, m²  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1671" w:leader="none"/>
              </w:tabs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omten:</w:t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" w:name="__Fieldmark__9_1882318731"/>
            <w:bookmarkStart w:id="5" w:name="__Fieldmark__9_1882318731"/>
            <w:bookmarkEnd w:id="5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finns på planerat område</w:t>
              <w:br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6" w:name="__Fieldmark__10_1882318731"/>
            <w:bookmarkStart w:id="7" w:name="__Fieldmark__10_1882318731"/>
            <w:bookmarkEnd w:id="7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är obebyggd</w:t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8" w:name="__Fieldmark__11_1882318731"/>
            <w:bookmarkStart w:id="9" w:name="__Fieldmark__11_1882318731"/>
            <w:bookmarkEnd w:id="9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byggnad rives</w:t>
              <w:br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10" w:name="__Fieldmark__12_1882318731"/>
            <w:bookmarkStart w:id="11" w:name="__Fieldmark__12_1882318731"/>
            <w:bookmarkEnd w:id="11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är bebyggd</w:t>
              <w:tab/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12" w:name="__Fieldmark__13_1882318731"/>
            <w:bookmarkStart w:id="13" w:name="__Fieldmark__13_1882318731"/>
            <w:bookmarkEnd w:id="13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kända forngravar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CC"/>
                <w:sz w:val="6"/>
              </w:rPr>
            </w:pPr>
            <w:r>
              <w:rPr>
                <w:rFonts w:cs="Arial" w:ascii="Arial" w:hAnsi="Arial"/>
                <w:b/>
                <w:color w:val="0000CC"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Planerat byggnadsarbete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4"/>
              </w:rPr>
            </w:pPr>
            <w:r>
              <w:rPr>
                <w:rFonts w:cs="Arial" w:ascii="Arial" w:hAnsi="Arial"/>
                <w:color w:val="0000CC"/>
                <w:sz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4"/>
              </w:rPr>
            </w:pPr>
            <w:r>
              <w:rPr>
                <w:rFonts w:cs="Arial" w:ascii="Arial" w:hAnsi="Arial"/>
                <w:b/>
                <w:color w:val="0000CC"/>
                <w:sz w:val="4"/>
              </w:rPr>
            </w:r>
          </w:p>
        </w:tc>
        <w:tc>
          <w:tcPr>
            <w:tcW w:w="154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1) Våningsyta, m²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Byggnadsareal, m²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Volym, m³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br/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Antal våninga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br/>
            </w:r>
          </w:p>
        </w:tc>
        <w:tc>
          <w:tcPr>
            <w:tcW w:w="172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Brandklass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br/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 xml:space="preserve">2) Våningsyta, m² 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Byggnadsareal, m²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Volym, m³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Antal våningar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Brandklass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6"/>
              </w:rPr>
            </w:pPr>
            <w:r>
              <w:rPr>
                <w:rFonts w:cs="Arial" w:ascii="Arial" w:hAnsi="Arial"/>
                <w:b/>
                <w:color w:val="0000CC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 xml:space="preserve">Efter bygg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4"/>
              </w:rPr>
            </w:pPr>
            <w:r>
              <w:rPr>
                <w:rFonts w:cs="Arial" w:ascii="Arial" w:hAnsi="Arial"/>
                <w:b/>
                <w:color w:val="0000CC"/>
                <w:sz w:val="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4"/>
              </w:rPr>
            </w:pPr>
            <w:r>
              <w:rPr>
                <w:rFonts w:cs="Arial" w:ascii="Arial" w:hAnsi="Arial"/>
                <w:b/>
                <w:color w:val="0000CC"/>
                <w:sz w:val="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otal våningsyta på byggnad(-er), m²</w:t>
              <w:br/>
              <w:t xml:space="preserve">1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CC"/>
                <w:sz w:val="16"/>
              </w:rPr>
              <w:t xml:space="preserve">2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1550" w:leader="none"/>
              </w:tabs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Antal byggnader på tomt</w:t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55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4"/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otal våningsyta på tomt, m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2. Sökande</w:t>
            </w:r>
          </w:p>
        </w:tc>
        <w:tc>
          <w:tcPr>
            <w:tcW w:w="5220" w:type="dxa"/>
            <w:gridSpan w:val="7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amn 1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 xml:space="preserve">Personsign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amn 2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 xml:space="preserve">Personsign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ära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FF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Postnummer och -ort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elefon dagtid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E-p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FF"/>
              <w:bottom w:val="single" w:sz="4" w:space="0" w:color="0000FF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3. Åtgärd</w:t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Beskrivning över byggnadsåtgärden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805"/>
        <w:gridCol w:w="142"/>
        <w:gridCol w:w="1467"/>
        <w:gridCol w:w="51"/>
        <w:gridCol w:w="2275"/>
      </w:tblGrid>
      <w:tr>
        <w:trPr>
          <w:trHeight w:val="1382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4. Tilläggsuppgifter</w:t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5. Avvikelse</w:t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Kort redogörelse för de avvikelser som behövs för projektets genomför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6. Teknisk planering</w:t>
            </w:r>
          </w:p>
        </w:tc>
        <w:tc>
          <w:tcPr>
            <w:tcW w:w="3805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CC"/>
                <w:sz w:val="10"/>
              </w:rPr>
            </w:pPr>
            <w:r>
              <w:rPr>
                <w:rFonts w:cs="Arial" w:ascii="Arial" w:hAnsi="Arial"/>
                <w:b/>
                <w:color w:val="0000CC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15" w:name="__Fieldmark__39_1882318731"/>
            <w:bookmarkStart w:id="16" w:name="__Fieldmark__39_1882318731"/>
            <w:bookmarkEnd w:id="16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lutet till kommunalt avloppsverk</w:t>
              <w:br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17" w:name="__Fieldmark__40_1882318731"/>
            <w:bookmarkStart w:id="18" w:name="__Fieldmark__40_1882318731"/>
            <w:bookmarkEnd w:id="18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lutet till kommunalt vattenverk</w:t>
              <w:br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19" w:name="__Fieldmark__41_1882318731"/>
            <w:bookmarkStart w:id="20" w:name="__Fieldmark__41_1882318731"/>
            <w:bookmarkEnd w:id="20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lutet till fjärrvärmeverk</w:t>
            </w:r>
          </w:p>
        </w:tc>
        <w:tc>
          <w:tcPr>
            <w:tcW w:w="3935" w:type="dxa"/>
            <w:gridSpan w:val="4"/>
            <w:tcBorders>
              <w:top w:val="single" w:sz="4" w:space="0" w:color="0000CC"/>
              <w:bottom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21" w:name="__Fieldmark__42_1882318731"/>
            <w:bookmarkStart w:id="22" w:name="__Fieldmark__42_1882318731"/>
            <w:bookmarkEnd w:id="22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Enskilt avlopp. Särskild ansökan ska inlämnas</w:t>
              <w:br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23" w:name="__Fieldmark__43_1882318731"/>
            <w:bookmarkStart w:id="24" w:name="__Fieldmark__43_1882318731"/>
            <w:bookmarkEnd w:id="24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Tillstånd för utfart till allmän väg</w:t>
              <w:br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25" w:name="__Fieldmark__44_1882318731"/>
            <w:bookmarkStart w:id="26" w:name="__Fieldmark__44_1882318731"/>
            <w:bookmarkEnd w:id="26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Tillstånd för utfart till privat väg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7. Projektör</w:t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Datum och underskrift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E-post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elefon dagtid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8. Ansvarig byggarbets-</w:t>
              <w:br/>
              <w:t xml:space="preserve">    ledare</w:t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Datum och underskr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E-post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elefon dagtid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16"/>
              </w:rPr>
              <w:t>9. Ansvarig FVA-arbets-</w:t>
              <w:br/>
              <w:t xml:space="preserve">    ledare</w:t>
            </w:r>
          </w:p>
        </w:tc>
        <w:tc>
          <w:tcPr>
            <w:tcW w:w="7740" w:type="dxa"/>
            <w:gridSpan w:val="5"/>
            <w:tcBorders>
              <w:left w:val="single" w:sz="4" w:space="0" w:color="0000CC"/>
              <w:bottom w:val="single" w:sz="4" w:space="0" w:color="0000FF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color w:val="0000CC"/>
                <w:sz w:val="1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FF"/>
              <w:left w:val="single" w:sz="4" w:space="0" w:color="0000CC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Datum, underskrift och namnförtydligande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color w:val="0000CC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FF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E-post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FF"/>
              <w:left w:val="single" w:sz="4" w:space="0" w:color="0000FF"/>
              <w:bottom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Telefon dagtid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6"/>
              </w:rPr>
              <w:t>10. Bifogade handlingar</w:t>
            </w:r>
          </w:p>
        </w:tc>
        <w:tc>
          <w:tcPr>
            <w:tcW w:w="3947" w:type="dxa"/>
            <w:gridSpan w:val="2"/>
            <w:tcBorders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CC"/>
                <w:sz w:val="10"/>
              </w:rPr>
            </w:pPr>
            <w:r>
              <w:rPr>
                <w:rFonts w:cs="Arial" w:ascii="Arial" w:hAnsi="Arial"/>
                <w:b/>
                <w:color w:val="0000CC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27" w:name="__Fieldmark__57_1882318731"/>
            <w:bookmarkStart w:id="28" w:name="__Fieldmark__57_1882318731"/>
            <w:bookmarkEnd w:id="28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Äganderättsbevis, 1 ex</w:t>
              <w:br/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29" w:name="__Fieldmark__58_1882318731"/>
            <w:bookmarkStart w:id="30" w:name="__Fieldmark__58_1882318731"/>
            <w:bookmarkEnd w:id="30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Hembygdsrättsintyg, 1 ex</w:t>
              <w:br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31" w:name="__Fieldmark__59_1882318731"/>
            <w:bookmarkStart w:id="32" w:name="__Fieldmark__59_1882318731"/>
            <w:bookmarkEnd w:id="32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Tomtkarta, 1 ex</w:t>
              <w:br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33" w:name="__Fieldmark__60_1882318731"/>
            <w:bookmarkStart w:id="34" w:name="__Fieldmark__60_1882318731"/>
            <w:bookmarkEnd w:id="34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Översiktskarta, 1 ex</w:t>
              <w:br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35" w:name="__Fieldmark__61_1882318731"/>
            <w:bookmarkStart w:id="36" w:name="__Fieldmark__61_1882318731"/>
            <w:bookmarkEnd w:id="36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Kartutdrag ur detalj- el./generalplan, 1 ex</w:t>
              <w:br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37" w:name="__Fieldmark__62_1882318731"/>
            <w:bookmarkStart w:id="38" w:name="__Fieldmark__62_1882318731"/>
            <w:bookmarkEnd w:id="38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Situationsplan, 2 ex</w:t>
              <w:br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39" w:name="__Fieldmark__63_1882318731"/>
            <w:bookmarkStart w:id="40" w:name="__Fieldmark__63_1882318731"/>
            <w:bookmarkEnd w:id="40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varig arbetsledare för byggnadsarbeten, 2 ex</w:t>
              <w:br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1" w:name="__Fieldmark__64_1882318731"/>
            <w:bookmarkStart w:id="42" w:name="__Fieldmark__64_1882318731"/>
            <w:bookmarkEnd w:id="42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varig FVA-arbetsledare för vatten, värme o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CC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6"/>
              </w:rPr>
              <w:t>avloppsarbeten, 2 ex</w:t>
              <w:br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3" w:name="__Fieldmark__65_1882318731"/>
            <w:bookmarkStart w:id="44" w:name="__Fieldmark__65_1882318731"/>
            <w:bookmarkEnd w:id="44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Byggnadsritningar, 2 ex</w:t>
            </w:r>
          </w:p>
        </w:tc>
        <w:tc>
          <w:tcPr>
            <w:tcW w:w="3793" w:type="dxa"/>
            <w:gridSpan w:val="3"/>
            <w:tcBorders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CC"/>
                <w:sz w:val="10"/>
              </w:rPr>
            </w:pPr>
            <w:r>
              <w:rPr>
                <w:rFonts w:cs="Arial" w:ascii="Arial" w:hAnsi="Arial"/>
                <w:color w:val="0000CC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5" w:name="__Fieldmark__66_1882318731"/>
            <w:bookmarkStart w:id="46" w:name="__Fieldmark__66_1882318731"/>
            <w:bookmarkEnd w:id="46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Byggnadsbeskrivning, 1 ex</w:t>
              <w:br/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7" w:name="__Fieldmark__67_1882318731"/>
            <w:bookmarkStart w:id="48" w:name="__Fieldmark__67_1882318731"/>
            <w:bookmarkEnd w:id="48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RH1 blankett (byggprojektanmälan), 1 ex</w:t>
              <w:br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49" w:name="__Fieldmark__68_1882318731"/>
            <w:bookmarkStart w:id="50" w:name="__Fieldmark__68_1882318731"/>
            <w:bookmarkEnd w:id="50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RH2 blankett (bostadslägenheter), 1 ex</w:t>
              <w:br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51" w:name="__Fieldmark__69_1882318731"/>
            <w:bookmarkStart w:id="52" w:name="__Fieldmark__69_1882318731"/>
            <w:bookmarkEnd w:id="52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Undantagstillstånd från kommunstyrelsen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CC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6"/>
              </w:rPr>
              <w:t>kommunfullmäktige, 1 ex</w:t>
              <w:br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53" w:name="__Fieldmark__70_1882318731"/>
            <w:bookmarkStart w:id="54" w:name="__Fieldmark__70_1882318731"/>
            <w:bookmarkEnd w:id="54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Ansökan om anslutning till kommunens vatten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CC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6"/>
              </w:rPr>
              <w:t>avloppsledningsnät, 1 ex</w:t>
              <w:br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55" w:name="__Fieldmark__71_1882318731"/>
            <w:bookmarkStart w:id="56" w:name="__Fieldmark__71_1882318731"/>
            <w:bookmarkEnd w:id="56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Energiutredning (kWh/m²/år), 1 e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57" w:name="__Fieldmark__72_1882318731"/>
            <w:bookmarkStart w:id="58" w:name="__Fieldmark__72_1882318731"/>
            <w:bookmarkEnd w:id="58"/>
            <w:r>
              <w:rPr>
                <w:rFonts w:cs="Arial" w:ascii="Arial" w:hAnsi="Arial"/>
                <w:color w:val="0000CC"/>
                <w:sz w:val="16"/>
              </w:rPr>
            </w:r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  <w:t xml:space="preserve"> Grannes samtycke, 1 e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CC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CC"/>
              </w:rPr>
              <w:fldChar w:fldCharType="separate"/>
            </w:r>
            <w:bookmarkStart w:id="59" w:name="__Fieldmark__73_1882318731"/>
            <w:bookmarkStart w:id="60" w:name="__Fieldmark__73_1882318731"/>
            <w:bookmarkEnd w:id="60"/>
            <w:r/>
            <w:r>
              <w:rPr>
                <w:sz w:val="16"/>
                <w:rFonts w:cs="Arial" w:ascii="Arial" w:hAnsi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6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6"/>
              </w:rPr>
              <w:t>11. Underskrift</w:t>
            </w:r>
          </w:p>
        </w:tc>
        <w:tc>
          <w:tcPr>
            <w:tcW w:w="774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Ort och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------------------------------------------------------------------------------------------------------------</w:t>
              <w:br/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Underskrift och namnförtydligande</w:t>
            </w:r>
          </w:p>
        </w:tc>
      </w:tr>
    </w:tbl>
    <w:p>
      <w:pPr>
        <w:pStyle w:val="Heading1"/>
        <w:rPr>
          <w:rFonts w:ascii="Arial" w:hAnsi="Arial" w:cs="Arial"/>
          <w:color w:val="0000CC"/>
          <w:sz w:val="16"/>
        </w:rPr>
      </w:pPr>
      <w:r>
        <w:rPr>
          <w:rFonts w:cs="Arial" w:ascii="Arial" w:hAnsi="Arial"/>
          <w:color w:val="0000CC"/>
          <w:sz w:val="16"/>
        </w:rPr>
      </w:r>
      <w:r>
        <w:br w:type="page"/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YLLNADSDIREKTIV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FF"/>
          <w:sz w:val="20"/>
          <w:u w:val="single"/>
        </w:rPr>
        <w:t xml:space="preserve">OBSERVERA: Ansökan om bygglov och bygganmälan inlämnas i </w:t>
      </w:r>
      <w:r>
        <w:rPr>
          <w:rFonts w:cs="Arial" w:ascii="Arial" w:hAnsi="Arial"/>
          <w:b/>
          <w:i/>
          <w:iCs/>
          <w:color w:val="0000FF"/>
          <w:sz w:val="32"/>
          <w:u w:val="single"/>
        </w:rPr>
        <w:t>2 exemplar</w:t>
      </w:r>
      <w:r>
        <w:rPr>
          <w:rFonts w:cs="Arial" w:ascii="Arial" w:hAnsi="Arial"/>
          <w:b/>
          <w:i/>
          <w:iCs/>
          <w:color w:val="0000FF"/>
          <w:sz w:val="20"/>
          <w:u w:val="singl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i/>
          <w:iCs/>
          <w:color w:val="0000FF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yggnadsplats</w:t>
      </w:r>
    </w:p>
    <w:p>
      <w:pPr>
        <w:pStyle w:val="TextBodyIndent"/>
        <w:rPr>
          <w:color w:val="0000FF"/>
        </w:rPr>
      </w:pPr>
      <w:r>
        <w:rPr>
          <w:color w:val="0000FF"/>
        </w:rPr>
        <w:t>Uppgifterna om byggnadsplatsen antecknas såsom de framgår av lagfartshandlingarna eller köpebrev.</w:t>
      </w:r>
    </w:p>
    <w:p>
      <w:pPr>
        <w:pStyle w:val="TextBodyIndent"/>
        <w:rPr>
          <w:color w:val="0000FF"/>
        </w:rPr>
      </w:pPr>
      <w:r>
        <w:rPr>
          <w:b/>
          <w:bCs/>
          <w:color w:val="0000FF"/>
        </w:rPr>
        <w:t>Planerat byggnadsarbete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antecknas </w:t>
      </w:r>
      <w:r>
        <w:rPr>
          <w:i/>
          <w:color w:val="0000FF"/>
        </w:rPr>
        <w:t>per byggnad</w:t>
      </w:r>
      <w:r>
        <w:rPr>
          <w:iCs/>
          <w:color w:val="0000FF"/>
        </w:rPr>
        <w:t>, t.ex. 1)=bostadshus; 2)=garage</w:t>
      </w:r>
      <w:r>
        <w:rPr>
          <w:color w:val="0000FF"/>
        </w:rPr>
        <w:t>.</w:t>
      </w:r>
    </w:p>
    <w:p>
      <w:pPr>
        <w:pStyle w:val="TextBodyIndent"/>
        <w:rPr>
          <w:color w:val="0000FF"/>
        </w:rPr>
      </w:pPr>
      <w:r>
        <w:rPr>
          <w:b/>
          <w:color w:val="0000FF"/>
        </w:rPr>
        <w:t>Våningsyta</w:t>
      </w:r>
      <w:r>
        <w:rPr>
          <w:color w:val="0000FF"/>
        </w:rPr>
        <w:t xml:space="preserve"> = yttermått, begränsas av ytterväggens utsida och där rumshöjden är 1,6m eller mer. </w:t>
      </w:r>
      <w:r>
        <w:rPr>
          <w:b/>
          <w:color w:val="0000FF"/>
        </w:rPr>
        <w:t>Byggnadsareal</w:t>
      </w:r>
      <w:r>
        <w:rPr>
          <w:color w:val="0000FF"/>
        </w:rPr>
        <w:t xml:space="preserve"> = den areal som byggnaden upptar på marken. </w:t>
      </w:r>
      <w:r>
        <w:rPr>
          <w:b/>
          <w:color w:val="0000FF"/>
        </w:rPr>
        <w:t>Volymen</w:t>
      </w:r>
      <w:r>
        <w:rPr>
          <w:color w:val="0000FF"/>
        </w:rPr>
        <w:t xml:space="preserve"> för en byggnad beräknas utsida yttermantel vilket utgör över- och underbjälklag samt yttervägg. </w:t>
      </w:r>
      <w:r>
        <w:rPr>
          <w:b/>
          <w:color w:val="0000FF"/>
        </w:rPr>
        <w:t>Brandklass</w:t>
      </w:r>
      <w:r>
        <w:rPr>
          <w:color w:val="0000FF"/>
        </w:rPr>
        <w:t xml:space="preserve"> Br1 = betong, Br2 = betong och stål, Br3 = trä.</w:t>
      </w:r>
    </w:p>
    <w:p>
      <w:pPr>
        <w:pStyle w:val="TextBodyIndent"/>
        <w:rPr/>
      </w:pPr>
      <w:r>
        <w:rPr>
          <w:color w:val="0000FF"/>
        </w:rPr>
        <w:t>Under rubriken</w:t>
      </w:r>
      <w:r>
        <w:rPr>
          <w:b/>
          <w:color w:val="0000FF"/>
        </w:rPr>
        <w:t xml:space="preserve"> Efter byggnation</w:t>
      </w:r>
      <w:r>
        <w:rPr>
          <w:color w:val="0000FF"/>
        </w:rPr>
        <w:t xml:space="preserve"> ska </w:t>
      </w:r>
      <w:r>
        <w:rPr>
          <w:i/>
          <w:color w:val="0000FF"/>
        </w:rPr>
        <w:t>samtliga byggnader medräknas på tomten</w:t>
      </w:r>
      <w:r>
        <w:rPr>
          <w:color w:val="0000FF"/>
        </w:rPr>
        <w:t xml:space="preserve"> dvs. både befintliga och den/de planerade enligt ansökan.</w:t>
      </w:r>
    </w:p>
    <w:p>
      <w:pPr>
        <w:pStyle w:val="Normal"/>
        <w:ind w:left="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ökande</w:t>
      </w:r>
    </w:p>
    <w:p>
      <w:pPr>
        <w:pStyle w:val="TextBodyIndent"/>
        <w:rPr>
          <w:color w:val="0000FF"/>
        </w:rPr>
      </w:pPr>
      <w:r>
        <w:rPr>
          <w:color w:val="0000FF"/>
        </w:rPr>
        <w:t>Innehavaren eller ägaren av byggnadsplatsen står som sökande (fastighetsägaren/-ägarna).</w:t>
      </w:r>
    </w:p>
    <w:p>
      <w:pPr>
        <w:pStyle w:val="Normal"/>
        <w:ind w:left="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Åtgärd</w:t>
      </w:r>
    </w:p>
    <w:p>
      <w:pPr>
        <w:pStyle w:val="TextBodyIndent"/>
        <w:rPr/>
      </w:pPr>
      <w:r>
        <w:rPr>
          <w:color w:val="0000FF"/>
        </w:rPr>
        <w:t>Beskrivning av samtliga bygglovspliktiga byggnadsåtgärder som ansökan avser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illäggsuppgifter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ppgifter som kompletterar ansökan.</w:t>
      </w:r>
    </w:p>
    <w:p>
      <w:pPr>
        <w:pStyle w:val="Normal"/>
        <w:ind w:left="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vvikelse</w:t>
      </w:r>
    </w:p>
    <w:p>
      <w:pPr>
        <w:pStyle w:val="TextBodyIndent"/>
        <w:rPr/>
      </w:pPr>
      <w:r>
        <w:rPr>
          <w:color w:val="0000FF"/>
        </w:rPr>
        <w:t>Ifall genomförandet av byggnadsprojektet förutsätter avvikelser från lag, detaljplan eller andra gällande bestämmelser som berör byggande, ska sökanden redogöra för avvikelserna och motivera varför avvikelsen är nödvändig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eknisk planering</w:t>
      </w:r>
    </w:p>
    <w:p>
      <w:pPr>
        <w:pStyle w:val="TextBodyIndent"/>
        <w:rPr>
          <w:color w:val="0000FF"/>
        </w:rPr>
      </w:pPr>
      <w:r>
        <w:rPr>
          <w:color w:val="0000FF"/>
        </w:rPr>
        <w:t>Kryssa i fastighetens tekniska anslutningar/anläggningar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color w:val="0000FF"/>
          <w:sz w:val="20"/>
        </w:rPr>
        <w:t>7 – 9. Projektör och Ansvarig arbetsledare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m person finns för respektive uppgift vid tidpunkt för inlämnande av ansökan, kan de uppges i detta fält med namn, kontaktuppgifter samt underskrift. Lämnas uppgifterna in senare används kommunens skilda ansökningsblankett för Ansvarig arbetsledare. (FVA = fastighetens vatten-, ventilations- och avloppsanläggningar). Behörighetskraven för aktuell person stipuleras i plan- och byggförordningens 4 § (107/2008)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ind w:left="357" w:hanging="0"/>
        <w:rPr>
          <w:rFonts w:ascii="NewCenturySchlbk-Italic" w:hAnsi="NewCenturySchlbk-Italic" w:cs="NewCenturySchlbk-Italic"/>
          <w:i/>
          <w:i/>
          <w:iCs/>
          <w:color w:val="0000FF"/>
          <w:sz w:val="20"/>
          <w:szCs w:val="18"/>
          <w:lang w:eastAsia="sv-FI"/>
        </w:rPr>
      </w:pPr>
      <w:r>
        <w:rPr>
          <w:rFonts w:cs="NewCenturySchlbk-Italic" w:ascii="NewCenturySchlbk-Italic" w:hAnsi="NewCenturySchlbk-Italic"/>
          <w:i/>
          <w:iCs/>
          <w:color w:val="0000FF"/>
          <w:sz w:val="20"/>
          <w:szCs w:val="18"/>
          <w:lang w:eastAsia="sv-FI"/>
        </w:rPr>
        <w:t>4 § Behörighetskrav för projektör, projektledare och arbetsledare</w:t>
      </w:r>
    </w:p>
    <w:p>
      <w:pPr>
        <w:pStyle w:val="Normal"/>
        <w:autoSpaceDE w:val="false"/>
        <w:ind w:left="357" w:firstLine="227"/>
        <w:rPr>
          <w:rFonts w:ascii="NewCenturySchlbk-Roman" w:hAnsi="NewCenturySchlbk-Roman" w:cs="NewCenturySchlbk-Roman"/>
          <w:color w:val="0000FF"/>
          <w:sz w:val="20"/>
          <w:szCs w:val="18"/>
          <w:lang w:eastAsia="sv-FI"/>
        </w:rPr>
      </w:pPr>
      <w:r>
        <w:rPr>
          <w:rFonts w:cs="NewCenturySchlbk-Roman" w:ascii="NewCenturySchlbk-Roman" w:hAnsi="NewCenturySchlbk-Roman"/>
          <w:color w:val="0000FF"/>
          <w:sz w:val="20"/>
          <w:szCs w:val="18"/>
          <w:lang w:eastAsia="sv-FI"/>
        </w:rPr>
        <w:t>Den som utarbetar ritningar och projektbeskrivningar ska ha högskoleexamen som motsvarar minst tre års heltidsstudier inom byggnadsbranschen eller annan motsvarande examen och tillräcklig erfarenhet inom projekteringsområdet.</w:t>
      </w:r>
    </w:p>
    <w:p>
      <w:pPr>
        <w:pStyle w:val="Normal"/>
        <w:autoSpaceDE w:val="false"/>
        <w:ind w:left="357" w:firstLine="227"/>
        <w:rPr>
          <w:rFonts w:ascii="NewCenturySchlbk-Roman" w:hAnsi="NewCenturySchlbk-Roman" w:cs="NewCenturySchlbk-Roman"/>
          <w:color w:val="0000FF"/>
          <w:sz w:val="20"/>
          <w:szCs w:val="18"/>
          <w:lang w:eastAsia="sv-FI"/>
        </w:rPr>
      </w:pPr>
      <w:r>
        <w:rPr>
          <w:rFonts w:cs="NewCenturySchlbk-Roman" w:ascii="NewCenturySchlbk-Roman" w:hAnsi="NewCenturySchlbk-Roman"/>
          <w:color w:val="0000FF"/>
          <w:sz w:val="20"/>
          <w:szCs w:val="18"/>
          <w:lang w:eastAsia="sv-FI"/>
        </w:rPr>
        <w:t xml:space="preserve">En person som inte har examen men som med hänsyn till sin erfarenhet eller byggobjektets eller projekteringsuppgiftens art och omfattning kan anses ha tillräckliga kunskaper får utföra projekteringsuppgiften. </w:t>
      </w:r>
    </w:p>
    <w:p>
      <w:pPr>
        <w:pStyle w:val="Normal"/>
        <w:ind w:left="357" w:firstLine="227"/>
        <w:rPr>
          <w:rFonts w:ascii="NewCenturySchlbk-Roman" w:hAnsi="NewCenturySchlbk-Roman" w:cs="NewCenturySchlbk-Roman"/>
          <w:color w:val="0000FF"/>
          <w:sz w:val="20"/>
          <w:szCs w:val="18"/>
          <w:lang w:eastAsia="sv-FI"/>
        </w:rPr>
      </w:pPr>
      <w:r>
        <w:rPr>
          <w:rFonts w:cs="NewCenturySchlbk-Roman" w:ascii="NewCenturySchlbk-Roman" w:hAnsi="NewCenturySchlbk-Roman"/>
          <w:color w:val="0000FF"/>
          <w:sz w:val="20"/>
          <w:szCs w:val="18"/>
          <w:lang w:eastAsia="sv-FI"/>
        </w:rPr>
        <w:t>Den projektledare som enligt 79 § PBL ansvarar för helheten och kvaliteten vid projektering av ett större byggprojekt med i tekniskt hänseende krävande konstruktioner ska dessutom ha tillräckliga kunskaper och erfarenhet för uppgiften. Den ansvariga arbetsledaren för byggnadsarbete ska ha den utbildning och erfarenhet som anges i 1 eller 2 mom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18"/>
          <w:lang w:eastAsia="sv-FI"/>
        </w:rPr>
      </w:pPr>
      <w:r>
        <w:rPr>
          <w:rFonts w:cs="Arial" w:ascii="Arial" w:hAnsi="Arial"/>
          <w:color w:val="0000FF"/>
          <w:sz w:val="20"/>
          <w:szCs w:val="18"/>
          <w:lang w:eastAsia="sv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CC"/>
          <w:sz w:val="20"/>
        </w:rPr>
        <w:t>Bifogade handlingar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Kryssa i vilka handlingar som medföljer ansökan. Bifogas övriga handlingar som inte nämns i denna lista kan de nämnas under </w:t>
      </w:r>
      <w:r>
        <w:rPr>
          <w:rFonts w:cs="Arial" w:ascii="Arial" w:hAnsi="Arial"/>
          <w:b/>
          <w:color w:val="0000FF"/>
          <w:sz w:val="20"/>
        </w:rPr>
        <w:t xml:space="preserve">Tilläggsuppgifter </w:t>
      </w:r>
      <w:r>
        <w:rPr>
          <w:rFonts w:cs="Arial" w:ascii="Arial" w:hAnsi="Arial"/>
          <w:color w:val="0000FF"/>
          <w:sz w:val="20"/>
        </w:rPr>
        <w:t>(punkt 4)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CC"/>
          <w:sz w:val="20"/>
        </w:rPr>
        <w:t>Underskrift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ökanden daterar och skriver under ansökan med namnförtydligan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</w:rPr>
        <w:t xml:space="preserve">BILAGOR SOM SKA MEDFÖLJA ANSÖKAN utöver ansökan i </w:t>
      </w:r>
      <w:r>
        <w:rPr>
          <w:rFonts w:cs="Arial" w:ascii="Arial" w:hAnsi="Arial"/>
          <w:b/>
          <w:color w:val="0000FF"/>
          <w:sz w:val="32"/>
        </w:rPr>
        <w:t>2 ex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 xml:space="preserve">Ansökningsblanketter finns på kommunens hemsida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jomala.ax/sv/kommunen/blanketter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- 1 ex av lagfartsbevis (ej äldre än 6 månader), köpebrev eller legoavtal som visar att sökanden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ab/>
        <w:t>förfogar över tomten. Om endast köpebrev eller legoavtal inlämnas ska även överlåtarens lagfart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inlämnas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- 1 ex av hembygdsrättsintyg eller jordförvärvstillstånd från Ålands landskapsregering. Detta intyg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behöver inte bifogas om lagfartsbevis bifogas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översiktskarta i skala 1:10.000 eller 1:20.000 som utvisar var byggplatsen finns i kommunen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Denna skall medfölja då byggplatsen finns på oplanerat område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2 ex av situationsplan i skala 1:200, 1:500 eller 1:1000 som ska utvisa samtliga byggnaders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placering på tomten samt övriga väsentliga anläggningar. Avstånd mellan byggnader samt till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 xml:space="preserve">tomtgräns ska framgå. Vidare ska den bl.a. visa infart, väg till tomt, vatten- och elledningar,   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avloppsanläggning, höjdförhållanden och betydande växtlighet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- 2 ex av byggnadsritningar i skala 1:100 eller 1:50 utvisande plan, fasader och skärning (sektion).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Dessa ska bl.a utvisa huvudmått, höjder, takvinkel, rumsytor och rumsanvändning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byggnadsbeskrivning (konstruktions- och materialbeskrivning) över stommen såsom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grunden , golv-, mellan-, och överbjälklag, ytterväggar och yttertak. Denna kan med fördel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presenteras på skärningsritningen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2 ex av ansökan om godkännande av ansvarig bygg- respektive FVA-arbetsledare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(FVA = fastighetens ventilation, vatten- och avloppsanläggningar). Observera att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ab/>
        <w:t>byggnadsinspektionen ska godkänna arbetsledarna innan respektive byggnadsarbete påbörjas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blanketten RH1 (byggprojektanmälan). En blankett uppgörs per byggnad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blanketten RH2 (bostadslägenheter). Denna blankett används då det finns två eller flera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lägenheter i byggnaden. En blankett uppgörs per byggnad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ansökan om anslutning till kommunens vatten- och/eller avloppsledningsnät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color w:val="0000FF"/>
          <w:sz w:val="20"/>
        </w:rPr>
        <w:t>- 1 ex av beräknad energianvändning (kWh/m²/år) för uppvärmning. Gäller bl.a. boende- och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arbetsbyggnader över 50 m² och som används mer än 4 månader per år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</w:rPr>
        <w:t>OBSERVERA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att ofullständiga handlingar kan fördröja ärendets gång. Samtliga handlingar ska vikas i A4 format och med möjlighet till hålslagning i vänster sida. Kom ihåg att byggherren enligt lag alltid är skyldig att påkalla erfordrade syner.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ligt kommunens byggnadsordning 2 § ska: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yggnadsritningar, som bifogas ansökan om byggnadslov, ska till kvalitet, format, skala och beteckningar uppfylla därom gällande föreskrifter. Byggnämnden ska förse ritningarna med nödvändiga påteckningar om sitt beslut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/>
      </w:pPr>
      <w:r>
        <w:rPr>
          <w:rFonts w:cs="Arial" w:ascii="Arial" w:hAnsi="Arial"/>
          <w:color w:val="0000FF"/>
        </w:rPr>
        <w:t>De som uppgör ritningar och utredningar ska underteckna dessa. Den/de är också ansvarig för att handlingarna uppgjorts i enlighet med föreskrifterna om byggande samt motsvarar de anvisningar som kompletterar byggbestämmelserna eller för övrigt uppfyller de krav som ställs i dessa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Bygglovsansökan tas upp för behandling då ansökan är komplett.</w:t>
      </w:r>
    </w:p>
    <w:sectPr>
      <w:headerReference w:type="default" r:id="rId4"/>
      <w:type w:val="continuous"/>
      <w:pgSz w:w="11906" w:h="16838"/>
      <w:pgMar w:left="1418" w:right="1304" w:gutter="0" w:header="720" w:top="776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-Italic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tnotstextChar">
    <w:name w:val="Fotnotstext Char"/>
    <w:qFormat/>
    <w:rPr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rdtext2">
    <w:name w:val="Brödtext 2"/>
    <w:basedOn w:val="Normal"/>
    <w:qFormat/>
    <w:pPr/>
    <w:rPr>
      <w:rFonts w:ascii="Arial" w:hAnsi="Arial" w:cs="Arial"/>
      <w:b/>
      <w:sz w:val="16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312" w:leader="none"/>
      </w:tabs>
      <w:ind w:left="312" w:hanging="0"/>
    </w:pPr>
    <w:rPr>
      <w:rFonts w:ascii="Arial" w:hAnsi="Arial" w:cs="Arial"/>
      <w:color w:val="0000FF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mala.ax/sv/kommunen/blankett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A83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Jomala kommun</dc:creator>
  <dc:description/>
  <dc:language>en-US</dc:language>
  <cp:lastModifiedBy>Mattias Jansryd</cp:lastModifiedBy>
  <cp:lastPrinted>2015-02-11T09:28:00Z</cp:lastPrinted>
  <dcterms:modified xsi:type="dcterms:W3CDTF">2017-11-24T08:07:00Z</dcterms:modified>
  <cp:revision>2</cp:revision>
  <dc:subject/>
  <dc:title/>
</cp:coreProperties>
</file>